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8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8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Style w:val="Style18"/>
                <w:color w:val="000000"/>
                <w:sz w:val="26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8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8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8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11       07       2019    №66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before="40" w:after="0"/>
              <w:jc w:val="center"/>
              <w:rPr/>
            </w:pPr>
            <w:r>
              <w:rPr>
                <w:rStyle w:val="Style18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8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11        07     </w:t>
            </w:r>
            <w:r>
              <w:rPr>
                <w:rFonts w:cs="Times New Roman" w:ascii="Arial Cyr Chuv" w:hAnsi="Arial Cyr Chuv"/>
                <w:b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019    № 66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Село Шемурша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реестра мест (площадок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копления твердых коммунальных отходов,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оложенных на территории Шемуршинского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 Шемурши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  <w:br/>
        <w:t xml:space="preserve">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</w:t>
      </w:r>
      <w:r>
        <w:rPr>
          <w:rFonts w:cs="Times New Roman" w:ascii="Times New Roman" w:hAnsi="Times New Roman"/>
          <w:sz w:val="24"/>
          <w:szCs w:val="24"/>
        </w:rPr>
        <w:t>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реестр мест (площадок) накопления твердых коммунальных отходов, расположенных на территории Шемуршинского сельского поселения Шемуршинского район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Настоящее постановление вступает в силу со дня опубликования в издании «Вести Шемуршинского сельского поселения  Шемуршинского района» и подлежит размещению на официальном сайте администрации Шемуршинского   сельского поселения Шемуршинского района Чувашской Республи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ю за собо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Врио главы Шемуршинского сельского поселения </w:t>
      </w:r>
    </w:p>
    <w:p>
      <w:pPr>
        <w:sectPr>
          <w:type w:val="nextPage"/>
          <w:pgSz w:w="11906" w:h="16838"/>
          <w:pgMar w:left="1559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  района Чувашской Республики                                                     А.Н.Смае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RANGE!A1%3AK37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Шемуршинского сельского поселения Шемурш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 от 11июля 2019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еестр мест (площадок) накопления твердых коммунальных отход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расположенных  на территории Шемур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843"/>
        <w:gridCol w:w="2126"/>
        <w:gridCol w:w="2268"/>
        <w:gridCol w:w="993"/>
        <w:gridCol w:w="1275"/>
        <w:gridCol w:w="1560"/>
        <w:gridCol w:w="1417"/>
        <w:gridCol w:w="1418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селен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контейнерной площад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обслуживаемых дом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контейнерной площадки для Т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онтейнеров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контейнера, м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граждения (матери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муршинское сель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,Шему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хозная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есхозная д.1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мурш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д.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Овражная,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Заводская,25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Овражная,9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угова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уговая,д.1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Луговая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уговая.д.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рчагина,д.12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Молодежная,д.27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олодеж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рчагина,д.1-11 ул. Молодежная,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55 лет Победы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55 лет Победы,д.1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Долгов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.Долгова,д.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М.Денисова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М.Денисова,1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Дружбы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Дружбы,1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Полевая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Полевая 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Западная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Западная д.1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Энтузиастов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Энтузиастовд.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д.60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Октябрьская, 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д.42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д.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Речная,1,3,5,7,9,11,13,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28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Комсомольский,д.1—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Речная,д.19,21,23,2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иче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Ильбекова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Ильбекова,д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рла Маркса,д.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Ильбекова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Ильбекова,д.22,24,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30,32,35,37,39,41,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Ильбекова,14.18,23,25,27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.2-18г 19,2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20а.20б,20в,20г,24.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Победы,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53.55,57,58,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,Садовая,д.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хозная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овхозная,д.1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осточная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осточная ,д.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Мира,22,23,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Агрохимиков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Агрохимиков,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И.Максимова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И.Максимовад.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Афанасьева,1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Южн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Южная,1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Нов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Новая,д.1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Дорожников,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Дорожников,д.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троителей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Строителей,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Животноводов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Животноводов,д.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Чапаева,д.1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Победы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Победы,д.22-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.51,54,54а,54б,54в,54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4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44,46,48,4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.47,47а, 4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.29,30,31,31а,32,33,35,3638,4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д.8,1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д.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 д 18,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28,3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нина,д.37,39,3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Урукова,д.11б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д.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д.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д.1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осмовского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Пионерский,3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Юбилейн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Юбилейная,д.1,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Юбилейн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Юбилейная,д.5,6,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50 лет Октябр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50 лет Октября,2,4,5,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50 лет Октября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50 лет Октября,8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Набережная,д.1-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д12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расный Бор,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Речная,4,6,8,10,12,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29,31,33,3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д.1В, 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Урукова, д.6,8,8а,10,12,14,16,1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расный Бор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расный Бор,7-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13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расный Бор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расный Бор,29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Заречная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Заречная,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70 лет Октября,1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Новая Шемур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 Кудряшова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Кудряшова д1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алличе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Кудряшова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Кудряшова д.30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Кудряшова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В.Кудряшова д49-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д.1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Андр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д.1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д.26-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Гагарина,д.65-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д.1-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д.36-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Шоссейная,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Кан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нашская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Канашская,д.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Мордовские Тю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вра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Овражная,д.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Зеленая,д.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Баск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Лесная,д.1-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Мулл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Речная,д.1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24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1:00Z</dcterms:created>
  <dc:creator>УД</dc:creator>
  <dc:description/>
  <cp:keywords/>
  <dc:language>en-US</dc:language>
  <cp:lastModifiedBy>Специалист</cp:lastModifiedBy>
  <cp:lastPrinted>2019-07-29T12:08:00Z</cp:lastPrinted>
  <dcterms:modified xsi:type="dcterms:W3CDTF">2019-07-30T07:15:00Z</dcterms:modified>
  <cp:revision>26</cp:revision>
  <dc:subject/>
  <dc:title> </dc:title>
</cp:coreProperties>
</file>