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ЛЕВОСУНДЫРСКОГО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2.2019  № 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12.2019 № 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4962" w:leader="none"/>
          <w:tab w:val="left" w:pos="5245" w:leader="none"/>
        </w:tabs>
        <w:ind w:right="48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Полевосундырского сельского поселения Комсомольского района Чувашской Республики от 29 декабря 2018г. № 69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ой численности и фонда оплаты труда на 2019 год и на плановый период 2020 и 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решения Собрания депутатов Полевосундырского сельского поселения Комсомольского района Чувашской Республики от  29 декабря 2019 г. № «О внесении изменений в решение Собрания депутатов Полевосундырского сельского поселения Комсомольского района Чувашской Республики от 29 декабря 2018 г. №69 «О бюджете Полевосундырского сельского поселения Комсомольского района Чувашской Республики на 2019 год и на плановый период 2020 и 2021 годов», администрация Полевосундырского сельского поселения Комсомольского района Чувашской Республики </w:t>
      </w:r>
      <w:r>
        <w:rPr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редельную численность и фонд оплаты труда лиц, замещающих муниципальные должности и должности муниципальной службы в администрации Полевосундырского сельского поселения Комсомольского района Чувашской Республики, на 2019 год и на плановый период 2020 и 2021 годов (приложение № 1), утвержденные постановлением администрации Полевосундырского сельского поселения Комсомольского района Чувашской Республики от 29 декабря 2018 г. № 69 «Об утверждении предельной численности и фонда оплаты труда на 2019 год и на плановый период 2020 и 2021 годов» (с изменениями, внесенными постановлением администрации </w:t>
      </w:r>
      <w:r>
        <w:rPr>
          <w:color w:val="000000"/>
          <w:sz w:val="28"/>
          <w:szCs w:val="28"/>
        </w:rPr>
        <w:t>Полевосундырского сельского поселения Комсомольского района Чувашской Республики от 06 мая 2019 г. № 23, от  19 сентября 2019 г. №44</w:t>
      </w:r>
      <w:r>
        <w:rPr>
          <w:sz w:val="28"/>
          <w:szCs w:val="28"/>
        </w:rPr>
        <w:t>, измен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Г.Е.Ефремов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евосундыр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4"/>
          <w:szCs w:val="24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2.2019 № 65</w:t>
      </w:r>
    </w:p>
    <w:p>
      <w:pPr>
        <w:pStyle w:val="Normal"/>
        <w:ind w:right="-143"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предельную численность и фонд оплаты труда лиц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ещающих муниципальные должности и должности муниципальной службы в администрации Полевосундырского сельского поселения Комсомольского района Чувашской Республики, на 2019 год и на плановый период 2020 и 2021 годов (приложение № 1), утвержденные постановлением администрации Полевосундырского сельского поселения Комсомольского района Чувашской Республики от 29 декабря 2018 г. № 69 «Об утверждении предельной численности и фонда оплаты труда на 2019 год и на плановый период 2020 и 2021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, уменьшение (-) фонда оплаты труда на 2019 год, рублей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левосундыр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1:00Z</dcterms:created>
  <dc:creator>minust2</dc:creator>
  <dc:description/>
  <cp:keywords/>
  <dc:language>en-US</dc:language>
  <cp:lastModifiedBy>psund</cp:lastModifiedBy>
  <cp:lastPrinted>2020-01-14T10:38:00Z</cp:lastPrinted>
  <dcterms:modified xsi:type="dcterms:W3CDTF">2020-01-14T07:39:00Z</dcterms:modified>
  <cp:revision>4</cp:revision>
  <dc:subject/>
  <dc:title>Постановление Кабинета Министров Чувашской Республики</dc:title>
</cp:coreProperties>
</file>