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0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 xml:space="preserve">ç.октябрĕн </w:t>
            </w:r>
            <w:r>
              <w:rPr>
                <w:b/>
                <w:color w:val="000000"/>
                <w:sz w:val="26"/>
                <w:lang w:val="en-US" w:eastAsia="en-US"/>
              </w:rPr>
              <w:t>28-мĕшĕ 61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8 октября  2020 г   № 61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еспечении безопасности жизни людей на водных объектах Тувсинского сельского поселения Цивильского района в осенне-зимний период 2020-2021 годов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Тувсинского сельского поселения в осенне-зимний период 2020-2021 годов, администрация Тувсинского сельского поселения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 реестр наиболее опасных участков водоемов Тувсинского сельского поселения Цивильского района, представляющих реальную угрозу жизни населения сельского поселения в зимний период (прилагается).                                               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Довести до населения населенных пунктов сельского поселения информацию об опасных участках на водоемах, о местах, представляющих реальную угрозу жизни населения в зимний период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Провести профилактические мероприятия «Осторожно, тонкий лед!», организовать выступления по данному направлению на сходах и собраниях граждан, разместить соответствующую информацию в периодическом печатном издании «Тувсинский вестник», на электронном сайте Тувсинского сельского поселен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Использовать в своей работе Правила охраны жизни людей на воде в Чувашской Республике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Провести разъяснительную работу среди населения о запрете проведения игр и ловли рыб детьми и взрослыми до достижения толщины льда 7-10 см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Рекомендовать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) арендаторам водоемов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предел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- организовать с момента образования ледостава на водоемах ежедневное проведение замеров толщины льда и определение его структуры утром и вечером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выставить предупреждающие знаки в опасных местах для движения пешехо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допустить создания по льду через водоемы незаконных переходов   и переез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допустить подледную ловлю рыбы рыбаками –любителями на неокрепшем льду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разрешать выход детей и взрослых на неокрепший лед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) директору МБОУ «Тувсинская СОШ»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беспечить проведение разъяснительную работу среди учащихся по обеспечению и соблюдению мер безопасности на воде и на льду в осенне-зимний период 2020-2021 го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провести профилактические мероприятия «Осторожно, тонкий лед!», организовать выступления по данной тематике в МБОУ «Тувсинская СОШ», средствах массовой информ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Опубликовать настоящее постановление в периодическом печатном издании «Тувсинский вестник»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увс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10.2020г. №.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опасных участков водоемов Тувсинского  сельского поселения, представляющих реальную угрозу жизни населения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6"/>
        <w:gridCol w:w="1278"/>
        <w:gridCol w:w="1614"/>
        <w:gridCol w:w="1138"/>
        <w:gridCol w:w="1614"/>
        <w:gridCol w:w="1754"/>
      </w:tblGrid>
      <w:tr>
        <w:trPr>
          <w:trHeight w:val="4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, водое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опасные участк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эксплуатаци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ьда(см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озникновения опасности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</w:t>
            </w:r>
          </w:p>
          <w:p>
            <w:pPr>
              <w:pStyle w:val="Normal"/>
              <w:jc w:val="center"/>
              <w:rPr/>
            </w:pPr>
            <w:r>
              <w:rPr/>
              <w:t>(в средне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для нормальной эксплуат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я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ттека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6:00Z</dcterms:created>
  <dc:creator>sao</dc:creator>
  <dc:description/>
  <dc:language>en-US</dc:language>
  <cp:lastModifiedBy>Admin</cp:lastModifiedBy>
  <cp:lastPrinted>2020-10-29T11:31:00Z</cp:lastPrinted>
  <dcterms:modified xsi:type="dcterms:W3CDTF">2020-10-29T08:33:00Z</dcterms:modified>
  <cp:revision>4</cp:revision>
  <dc:subject/>
  <dc:title/>
</cp:coreProperties>
</file>