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0 </w:t>
            </w:r>
            <w:r>
              <w:rPr>
                <w:b/>
                <w:lang w:val="ru-RU"/>
              </w:rPr>
              <w:t xml:space="preserve">ç.декабрь </w:t>
            </w:r>
            <w:r>
              <w:rPr>
                <w:b/>
              </w:rPr>
              <w:t>уйăхĕн 08-мĕшĕ 60 №</w:t>
            </w:r>
          </w:p>
          <w:p>
            <w:pPr>
              <w:pStyle w:val="Heading1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5pt;height:53.8pt" filled="f" o:ole="">
                  <v:imagedata r:id="rId3" o:title=""/>
                </v:shape>
                <o:OLEObject Type="Embed" ProgID="" ShapeID="ole_rId2" DrawAspect="Content" ObjectID="_1471369086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70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08 » </w:t>
            </w:r>
            <w:r>
              <w:rPr>
                <w:b/>
                <w:lang w:val="ru-RU"/>
              </w:rPr>
              <w:t>декабря</w:t>
            </w:r>
            <w:r>
              <w:rPr>
                <w:b/>
              </w:rPr>
              <w:t xml:space="preserve"> 2020 г. №60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 внесении изменений в постановление администрации Кзыл-Чишминского сельского поселения от 25.03.2014 № 16 «Об утверждении административного регламента администрации Кзыл-Чишминского сельского поселения Батыревского район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 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Рассмотрев протест прокуратуры Батыревского района Чувашской Республики от 16.11.2020 № 03-06-2020 </w:t>
      </w:r>
      <w:r>
        <w:rPr>
          <w:lang w:val="ru-RU"/>
        </w:rPr>
        <w:t>и в связи с принятием Федеральных законов от 29 декабря 2017 года «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от 19 июля 2018 года №204-ФЗ «О внесении изменений в Федеральный закон «Об организации 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Кзыл-Чишминского сельского поселения постановляет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1. Внести в </w:t>
      </w:r>
      <w:r>
        <w:rPr>
          <w:b w:val="false"/>
          <w:bCs w:val="false"/>
          <w:lang w:val="ru-RU"/>
        </w:rPr>
        <w:t>постановление администрации Кзыл-Чишминского сельского поселения от 25.03.2014 № 16 «Об утверждении административного регламента администрации Кзыл-Чишминского сельского поселения Батыревского район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 следующие изменения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в пункте 2.4. Регламента слова «18 рабочих дней» заменить словами «15 рабочих дней»;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абзац 4 пункта 5.1 дополнить подпунктами следующего содержания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Также к основанию для обращения с жалобой  помимо требования у заявителя документов, не предусмотренных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 сельского поселения для предоставления муниципальной услуги также относится требования осуществить действия, осуществление которых не предусмотрено.»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lang w:val="ru-RU"/>
        </w:rPr>
        <w:t>-пункт 5.1. регламента дополнить абзацами следующего содержа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лучае признания жалобы подлежащей удовлетворению в ответе заявителю, указанном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асти 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/>
        </w:rPr>
        <w:t xml:space="preserve">статьи 11.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Федерального зак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 27.07.2010 №210-Ф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астью 1.1 статьи 1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Федерального зак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 27.07.2010 №210-Ф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лучае признания жалобы не подлежащей удовлетворению в ответе заявителю, указанном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асти 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/>
        </w:rPr>
        <w:t xml:space="preserve">статьи 11.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Федерального зак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 27.07.2010 №210-Ф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лава Кзыл-Чишминского сельского поселения                                     Камалов Р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31:15Z</dcterms:created>
  <dc:creator/>
  <dc:description/>
  <dc:language>en-US</dc:language>
  <cp:lastModifiedBy/>
  <cp:lastPrinted>2020-12-08T09:58:00Z</cp:lastPrinted>
  <cp:revision>0</cp:revision>
  <dc:subject/>
  <dc:title/>
</cp:coreProperties>
</file>