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98805" cy="63817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РМАЕЛ  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    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2.12.2020 ç.   №5/28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Урмаел  ял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М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22.12.2020г. №5/28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/>
            </w:pPr>
            <w:r>
              <w:rPr/>
              <w:t>с.Урма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534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820" w:leader="none"/>
          <w:tab w:val="left" w:pos="5529" w:leader="none"/>
        </w:tabs>
        <w:ind w:right="55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м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05 декабря 2019 года № 2/120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бюджете Урмаевского сельского поселения Комсомольского района Чувашской Республики на 2020 год и на плановый период 2021 и 2022 годов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Урма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Урмаевского сельского поселения Комсомольского района Чувашской Республики от 05 декабря 2019 года № 2/120 "О бюджете Урмаевского сельского поселения Комсомольского района Чувашской Республики на 2020 год и на плановый период 2021 и 2022 годов"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асти 1 стать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Урмаевского сельского поселения в сумме 21 586 326,01 рублей, в том числе объем безвозмездных поступлений в сумме                               18 699 501,01 рубль, из них объем межбюджетных трансфертов, получаемых из бюджетов бюджетной системы Российской Федерации, в сумме 17 981 336,50 рублей;";</w:t>
      </w:r>
    </w:p>
    <w:p>
      <w:pPr>
        <w:pStyle w:val="Normal"/>
        <w:autoSpaceDE w:val="false"/>
        <w:ind w:firstLine="720"/>
        <w:jc w:val="both"/>
        <w:rPr/>
      </w:pPr>
      <w:r>
        <w:rPr/>
        <w:t>в абзаце третьем слова "22 794 373,01 рублей" заменить словами "22 828 213,01 рубль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асти 1 статьи 4:</w:t>
      </w:r>
    </w:p>
    <w:p>
      <w:pPr>
        <w:pStyle w:val="Normal"/>
        <w:ind w:left="709" w:hanging="0"/>
        <w:jc w:val="both"/>
        <w:rPr/>
      </w:pPr>
      <w:r>
        <w:rPr/>
        <w:t>в пункте "а" слова " приложениям 5- 5</w:t>
      </w:r>
      <w:r>
        <w:rPr>
          <w:vertAlign w:val="superscript"/>
        </w:rPr>
        <w:t>3</w:t>
      </w:r>
      <w:r>
        <w:rPr/>
        <w:t>" заменить словами "приложениям 5- 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left="709" w:hanging="0"/>
        <w:jc w:val="both"/>
        <w:rPr/>
      </w:pPr>
      <w:r>
        <w:rPr/>
        <w:t>в пункте "д" слова " приложениям 9- 9</w:t>
      </w:r>
      <w:r>
        <w:rPr>
          <w:vertAlign w:val="superscript"/>
        </w:rPr>
        <w:t>3</w:t>
      </w:r>
      <w:r>
        <w:rPr/>
        <w:t>" заменить словами "приложениям 9- 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 изложить в следующей редакции:</w:t>
      </w:r>
    </w:p>
    <w:tbl>
      <w:tblPr>
        <w:tblW w:w="945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1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9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0 год и на плановый период 2021 и 2022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Урмаевского сельского поселения Комсомольского района Чувашской Республики "О внесении изменений в решение Собрания депутатов Урмаевского сельского поселения Комсомольского района Чувашской Республики от 05 декабря 2019 года № 2/120 "О бюджете Урмаевского сельского поселения Комсомольского района Чувашской Республики на 2020 год и на плановый период 2021 и 2022 годов")</w:t>
            </w:r>
          </w:p>
          <w:tbl>
            <w:tblPr>
              <w:tblW w:w="10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5528"/>
              <w:gridCol w:w="1843"/>
            </w:tblGrid>
            <w:tr>
              <w:trPr>
                <w:trHeight w:val="420" w:hRule="atLeast"/>
              </w:trPr>
              <w:tc>
                <w:tcPr>
                  <w:tcW w:w="1001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ГНОЗИРУЕМЫЕ ОБЪЕМЫ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01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й доходов в бюджет Урм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0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рублей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ы бюджетной классификации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886 8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 600,00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3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4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1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  <w:r>
                    <w:rPr/>
                    <w:t>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4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41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3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0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835,0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835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1 14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23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6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2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 699 501,01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 981 336,5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1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,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43 22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1 1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809 384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15002 1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 84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2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 739 421,5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3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 691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4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 07 0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8 164,5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7 05000 1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8 164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Доходы бюджета - 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1 586 326,01"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5</w:t>
      </w:r>
      <w:r>
        <w:rPr>
          <w:vertAlign w:val="superscript"/>
          <w:lang w:val="en-US"/>
        </w:rPr>
        <w:t>4</w:t>
      </w:r>
      <w:r>
        <w:rPr/>
        <w:t xml:space="preserve"> следующего содержания: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515"/>
        <w:gridCol w:w="382"/>
        <w:gridCol w:w="386"/>
        <w:gridCol w:w="249"/>
        <w:gridCol w:w="1412"/>
        <w:gridCol w:w="563"/>
        <w:gridCol w:w="1484"/>
        <w:gridCol w:w="447"/>
        <w:gridCol w:w="1"/>
        <w:gridCol w:w="11"/>
      </w:tblGrid>
      <w:tr>
        <w:trPr/>
        <w:tc>
          <w:tcPr>
            <w:tcW w:w="5558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7" w:type="dxa"/>
            <w:gridSpan w:val="4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vertAlign w:val="superscript"/>
                <w:lang w:val="en-US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5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0 год и на плановый период 2021 и 2022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946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6" w:right="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76" w:right="142" w:hanging="0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Урм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рмаевского сельского поселения Комсомольского района Чувашской Республики на 2020 год, предусмотренного приложениями 5- 5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Урм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5" w:type="dxa"/>
            <w:tcBorders/>
            <w:tcMar>
              <w:left w:w="10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61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ложение 7 изложить в следующей редакции: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915"/>
      </w:tblGrid>
      <w:tr>
        <w:trPr/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0 год и на плановый период 2021 и 2022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Урмаевского сельского поселения Комсомольского района Чувашской Республики "О внесении изменений в решение Собрания депутатов Урмаевского сельского поселения Комсомольского района Чувашской Республики от 05 декабря 2019 года № 2/120 "О бюджете Урмаевского сельского поселения Комсомольского района Чувашской Республики на 2020 год и на плановый период 2021 и 2022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45"/>
        <w:gridCol w:w="3206"/>
        <w:gridCol w:w="1727"/>
        <w:gridCol w:w="583"/>
        <w:gridCol w:w="332"/>
        <w:gridCol w:w="354"/>
        <w:gridCol w:w="1446"/>
        <w:gridCol w:w="416"/>
        <w:gridCol w:w="141"/>
      </w:tblGrid>
      <w:tr>
        <w:trPr>
          <w:trHeight w:val="1992" w:hRule="atLeas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</w:rPr>
              <w:t xml:space="preserve">Урмаевского </w:t>
            </w:r>
            <w:r>
              <w:rPr>
                <w:b/>
                <w:bCs/>
                <w:color w:val="000000"/>
              </w:rPr>
              <w:t xml:space="preserve">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b/>
                <w:bCs/>
              </w:rPr>
              <w:t xml:space="preserve">Урмаевского </w:t>
            </w:r>
            <w:r>
              <w:rPr>
                <w:b/>
                <w:bCs/>
                <w:color w:val="000000"/>
              </w:rPr>
              <w:t>сельского поселения Комсомольского района Чувашской Республики на 2020 год</w:t>
            </w:r>
          </w:p>
        </w:tc>
      </w:tr>
      <w:tr>
        <w:trPr>
          <w:trHeight w:val="288" w:hRule="atLeast"/>
        </w:trPr>
        <w:tc>
          <w:tcPr>
            <w:tcW w:w="20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 828 213,0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Урма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18 081,2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Урмаевского сельского поселения Комсомольского района "Развитие культуры и туризм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18 081,2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980,9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3 980,9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03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03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03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83 03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946,9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946,9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946,9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9 946,9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8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8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8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8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,3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,3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,3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,3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,3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00,3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Урмаев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Урмаев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1,3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0 82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Урм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0 82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2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0 82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2 32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2 32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3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03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29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5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Урмаевского сельского поселения Комсомольского район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сети учреждений культурно-досугового типа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L5676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866,4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3 4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Урма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23 4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3 4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6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96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96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96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96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6 96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Урм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8 371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24 924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Урмаев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Урм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9 124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9 124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782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4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4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4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3 45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2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2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2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 972,81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36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4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4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4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4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42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1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1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1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1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8 1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Урм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1 570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1 066,5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50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" муниципальной программы Урмаевского сельского поселения Комсомольского района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Урм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8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Урм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Урмаев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73 465,5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973 465,5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89 857,92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17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комплексного обустройства площадок под компактную жилищную застройку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9 817,5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9 817,5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9 817,5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9 817,5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1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9 817,5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8 456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1 408,42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1 408,42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1 408,42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14,8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10 014,85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11 393,5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11 393,57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83 607,64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92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92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92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92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924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2 983,64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03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03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03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33 038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745,5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745,5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745,5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6 745,56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00,08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9</w:t>
      </w:r>
      <w:r>
        <w:rPr>
          <w:vertAlign w:val="superscript"/>
          <w:lang w:val="en-US"/>
        </w:rPr>
        <w:t>4</w:t>
      </w:r>
      <w:r>
        <w:rPr/>
        <w:t xml:space="preserve"> следующего содержания:</w:t>
      </w:r>
    </w:p>
    <w:tbl>
      <w:tblPr>
        <w:tblW w:w="94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3915"/>
      </w:tblGrid>
      <w:tr>
        <w:trPr/>
        <w:tc>
          <w:tcPr>
            <w:tcW w:w="5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5" w:type="dxa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vertAlign w:val="superscript"/>
                <w:lang w:val="en-US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9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>4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0 год и на плановый период 2021 и 2022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ind w:left="284" w:right="140" w:hanging="0"/>
        <w:jc w:val="both"/>
        <w:rPr/>
      </w:pPr>
      <w:r>
        <w:rPr>
          <w:b/>
          <w:bCs/>
          <w:color w:val="000000"/>
        </w:rPr>
        <w:t>ведомственной структуры расходов бюджета Урмаевского сельского поселения Комсомольского района Чувашской Республики на 2020 год, предусмотренной приложениями 9-9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0 год и на плановый период 2021 и 2022 годов"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Урм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Урм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840,00</w:t>
            </w:r>
          </w:p>
        </w:tc>
      </w:tr>
    </w:tbl>
    <w:p>
      <w:pPr>
        <w:pStyle w:val="Style2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Урм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М.М.Зайн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9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4">
    <w:name w:val="Заголовок 4 Знак"/>
    <w:basedOn w:val="Style9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character" w:styleId="Style11">
    <w:name w:val="Основной текст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3">
    <w:name w:val="Верх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Название Знак"/>
    <w:basedOn w:val="Style9"/>
    <w:qFormat/>
    <w:rPr>
      <w:b/>
      <w:sz w:val="32"/>
      <w:lang w:val="en-US"/>
    </w:rPr>
  </w:style>
  <w:style w:type="character" w:styleId="Style17">
    <w:name w:val="Подзаголовок Знак"/>
    <w:basedOn w:val="Style9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7:00Z</dcterms:created>
  <dc:creator>sao-urm</dc:creator>
  <dc:description/>
  <cp:keywords/>
  <dc:language>en-US</dc:language>
  <cp:lastModifiedBy>sao-urm</cp:lastModifiedBy>
  <cp:lastPrinted>2020-12-02T09:58:00Z</cp:lastPrinted>
  <dcterms:modified xsi:type="dcterms:W3CDTF">2020-12-02T05:59:00Z</dcterms:modified>
  <cp:revision>5</cp:revision>
  <dc:subject/>
  <dc:title>  </dc:title>
</cp:coreProperties>
</file>