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14300</wp:posOffset>
                  </wp:positionV>
                  <wp:extent cx="927100" cy="8763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1.11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58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11.11.202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№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414" w:hanging="0"/>
        <w:jc w:val="both"/>
        <w:rPr/>
      </w:pPr>
      <w:r>
        <w:rPr/>
      </w:r>
    </w:p>
    <w:p>
      <w:pPr>
        <w:pStyle w:val="Normal"/>
        <w:ind w:right="3414" w:hanging="0"/>
        <w:jc w:val="both"/>
        <w:rPr/>
      </w:pPr>
      <w:r>
        <w:rPr/>
        <w:t xml:space="preserve">О предварительных итогах социально-экономического развития  Акчикасинского сельского поселения за  9 месяцев 2020 года, об ожидаемых показателях 202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ы Акчикасинского сельского поселения  от 01.07.2011 №49 «О порядке составления проекта бюджета Акчикасинского сельского поселения на очередной финансовый год»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едварительные итоги социально – экономического развития   Акчикасинского   сельского поселения   за  9 месяцев 2020 года и ожидаемые показатели 2021 года (Приложение №1)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о дня подписания и подлежит официальному опубликованию в информационном печатном издании «Вестник Акчикасин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кчикасинского 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С.Н. Роман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245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чикасинского сельского поселения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района Чувашской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от 11.11.2020 №58</w:t>
      </w:r>
    </w:p>
    <w:p>
      <w:pPr>
        <w:pStyle w:val="Normal"/>
        <w:ind w:firstLine="6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64"/>
        <w:gridCol w:w="1053"/>
        <w:gridCol w:w="1110"/>
        <w:gridCol w:w="1041"/>
      </w:tblGrid>
      <w:tr>
        <w:trPr>
          <w:trHeight w:val="87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ые ито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экономического развития   Акчикасинского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 9 месяцев 2020 года и ожидаемые показатели 2021 года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работ и услуг в действующих ценах, т.р.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9 мес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9 г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гружено товаров собственного производства, всего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ОВАРООБОРОТ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579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58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редприят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предприят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предприят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едпринимателей: чел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ведено аукционов по продаже: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ш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, ш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едоставлению в аренду  имуще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ведена оценка:    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ш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, ш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ч 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мяса, тонн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изводство молока, тонн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изводство яиц, тыс.штук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изводство на 100 га с.-х. угодий, ц.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яс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скота и птицы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С, голов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коровы, голов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в сельхозпредприятия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виньи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тиц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Лошади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сельхозпредприят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хозяйствах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ОБЩЕСТВЕННОЙ ИНФРАСТРУКТУРЫ И ЖК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СТРОИТЕЛЬСТВО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ых жилых домов, кол./кв.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3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550,0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НЫЕ ДОРОГИ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ыс. 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, тыс.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 и искусственных сооружений на них,  тыс.ру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АЗИФИКАЦИЯ 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но индивидуальных дом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ТР  ЗАНЯТОСТИ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ЕМОГРАФИЧЕСКАЯ СИТУАЦ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лось, чел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рло, чел.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, тыс. 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5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сельских поселений, тыс. 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5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ов сельских поселений, тыс. 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РОВЕНЬ ЖИЗНИ НАСЕЛЕНИЯ 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организаций, не относящихся к субъектам малого предпринимательства, руб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тыс. че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оциально-экономического развития Акчикасинского сельского поселения за 9 месяцев 2020 года,  об ожидаемых показателях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стекшие 9 месяцев 2020 года основное внимание администрации сельского поселения было направлено на выполнение Прогнозных показателей социально-экономического развития сельского поселения на 2020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нимаемые меры позволили несколько увеличить основные показатели, характеризующие уровень развития экономики сельского поселения. Благоприятная экономическая конъюнктура, сложившаяся в последние годы, устойчивый  рост реальной заработной платы и других выплат способствуют дальнейшему увеличению потребительского спроса населения и ускорению развития оборота розничной торговли и платных услуг населению. По итогам 9 месяцев 2020 года оборот розничной торговли  составил 58000,00 тыс.руб., что составляет 100,2 %  к соответствующему периоду  прошлого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9 месяцев текущего года на территории сельского поселения  введено в эксплуатацию 431,1 кв.м жилья, в том числе построено 5 индивидуальных жилых дома. Дополнительно газифицировано 5  индивидуальных жилых до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изводство мяса в хозяйствах населения составило 146 т (101,4%), производство  молока  - 2780 т  (100,4%) . Поголовье КРС составило 624 голов (97,5%), в том числе коровы 414 голов (106,8%). В хозяйствах населения наблюдается увеличение  числа КРС, и незначительное увеличение числа коров (на 6,8%). Администрацией сельского поселения ведется работа по оформлению невостребованных земельных долей и предоставлению земель в аренду физическим лицам. Но независимо от этого имеется тенденция на развитие сельского хозяйства за счет использования гражданами льготных кредитов на развитие ЛПХ, использования  необрабатываемых земель. В хозяйствах населения содержится всего лишь 2 лошади, но тем самым увеличивается  количество мотоблоков. Положительная динамика наблюдается и в производстве населением мяса, молока, яиц. Развитию сельского хозяйства в Акчикасинском сельском поселении способствует и то, что граждане оформляют в собственность земельные доли, оформляют земельные участки в арен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мографическая  ситуация  в сельском поселении за анализируемый период характеризуется превышением смертности над рождаемостью. За 9 месяцев текущего года  в Акчикасинском сельском поселении родились 11 детей,  умерли 42  человека (естественная убыль составила 31 чел.). По сравнению с прошлым годом наблюдается увеличение смертности на 18 челов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енность зарегистрированных безработных по состоянию на 1 октября 2020 года составляет 11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9 месяцев 2020 года бюджет сельского поселения исполнен по доходам в сумме </w:t>
      </w:r>
    </w:p>
    <w:p>
      <w:pPr>
        <w:pStyle w:val="Normal"/>
        <w:jc w:val="both"/>
        <w:rPr/>
      </w:pPr>
      <w:r>
        <w:rPr/>
        <w:t>5069,1 тыс. руб. (70,5% к плану). Расходы исполнены на сумму  5189,9 тыс.руб. (67,5 % к плану).</w:t>
      </w:r>
    </w:p>
    <w:p>
      <w:pPr>
        <w:pStyle w:val="Normal"/>
        <w:ind w:firstLine="709"/>
        <w:jc w:val="both"/>
        <w:rPr/>
      </w:pPr>
      <w:r>
        <w:rPr/>
        <w:t>Положительная тенденция наблюдается в развитии уровня жизни населения. Так  среднемесячная заработная плата увеличилась на 1,4 % и составила 14200 руб.        Среднемесячная заработная плата  в 2021 году в организациях ожидается на уровне 14500 рублей.</w:t>
      </w:r>
    </w:p>
    <w:p>
      <w:pPr>
        <w:pStyle w:val="Normal"/>
        <w:ind w:firstLine="720"/>
        <w:jc w:val="both"/>
        <w:rPr/>
      </w:pPr>
      <w:r>
        <w:rPr/>
        <w:t xml:space="preserve">Итоги девяти месяцев текущего года показывают, что имеются все возможности по выполнению основных показателей Прогноза социально-экономического развития сельского поселения за 2020 год и сохранить набранный темп развития экономики Акчикас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кчика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С.Н. Романов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6:00Z</dcterms:created>
  <dc:creator>Алина</dc:creator>
  <dc:description/>
  <cp:keywords/>
  <dc:language>en-US</dc:language>
  <cp:lastModifiedBy>Alina</cp:lastModifiedBy>
  <cp:lastPrinted>2020-11-12T09:25:00Z</cp:lastPrinted>
  <dcterms:modified xsi:type="dcterms:W3CDTF">2020-11-12T06:27:00Z</dcterms:modified>
  <cp:revision>700</cp:revision>
  <dc:subject/>
  <dc:title/>
</cp:coreProperties>
</file>