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30 сентября 2020 г.   № 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30 сентября 2020  ҫ. 58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ложении полномоч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решением Собрания депутатов Чувашско-Сорминского сельского посе6ления Аликовского района Чувашской Республики от 30 сентября 2020 № 7, согласно Устава Чувашско-Сорминского сельского поселения Аликовского района Чувашской Республики в связи с истечением срока полномочий слагаю полномочия главы Чувашско-Сорминского сельского поселения Аликовского района Чувашской Республики 30 сентября 202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: Решение Собрания депутатов Чувашско-Сорминского сельского поселения Аликовского района Чувашской Республики от 30.09.2020 года № 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Чувашско – Сорм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В.Ю.Соро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42:00Z</dcterms:created>
  <dc:creator>сергей</dc:creator>
  <dc:description/>
  <cp:keywords/>
  <dc:language>en-US</dc:language>
  <cp:lastModifiedBy>Адин</cp:lastModifiedBy>
  <cp:lastPrinted>2020-10-01T08:47:00Z</cp:lastPrinted>
  <dcterms:modified xsi:type="dcterms:W3CDTF">2020-10-01T09:19:00Z</dcterms:modified>
  <cp:revision>12</cp:revision>
  <dc:subject/>
  <dc:title>ЧĂВАШ РЕСПУБЛИКИ</dc:title>
</cp:coreProperties>
</file>