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 сентября 2020 г.   № 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5 сентября 2020  ҫ. 57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вышении уровня оплаты тру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Чувашско-Сорм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09 октября 2020 года  № 504 «О повышении оплаты труда работников государственных учреждений Чувашской Республики», постановлением администрации Аликовского района № 805 от  11,09.2020 г. «О повышении уровня оплаты труда работников муниципальных учреждений  Аликовского района Чувашской Республики» администрация Чувашско-Сорминского сельского поселения Аликовского района Чувашской Республики постановляет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с 1 октября 2020 года на 3 процента рекомендуемые минимальные размеры окладов (должностных окладов), ставок заработной платы работников администрации Чувашско-Сорминского сельского поселения, установленных положениями об оплате труда Администрации Чувашско-Сорм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1 октября 2020 года обеспечить повышение окладов (должностных окладов), ставок заработной платы работников на 3 процент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лять в пределах средств бюджета Чувашско-Сорминского сельского поселения на 2020 год, предусмотренных по соответствующим главным распорядителям средств бюджета Чувашско-Сорминского сельского поселения Алик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(обнародованию), вступает в силу в течение 10 дней со дня его официального опублик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В.Ю.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42:00Z</dcterms:created>
  <dc:creator>сергей</dc:creator>
  <dc:description/>
  <cp:keywords/>
  <dc:language>en-US</dc:language>
  <cp:lastModifiedBy>Адин</cp:lastModifiedBy>
  <cp:lastPrinted>2019-10-17T09:04:00Z</cp:lastPrinted>
  <dcterms:modified xsi:type="dcterms:W3CDTF">2020-09-16T04:49:00Z</dcterms:modified>
  <cp:revision>4</cp:revision>
  <dc:subject/>
  <dc:title>ЧĂВАШ РЕСПУБЛИКИ</dc:title>
</cp:coreProperties>
</file>