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right="4251"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07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suppressAutoHyphens w:val="tru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ЧĂВАШ РЕСПУБЛИКИ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suppressAutoHyphens w:val="tru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КОМСОМОЛЬСКИ  РАЙОНĚ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suppressAutoHyphens w:val="tru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ХИРТИ СĔНТĔР  Я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w w:val="9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8375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3" r="-6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УВАШСКАЯ РЕСПУБЛИК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КОМСОМОЛЬСКИ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9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91"/>
                <w:sz w:val="24"/>
                <w:szCs w:val="24"/>
                <w:lang w:eastAsia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w w:val="9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91"/>
                <w:sz w:val="24"/>
                <w:szCs w:val="24"/>
                <w:lang w:eastAsia="ar-SA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ЛЕВОСУНДЫРСКОГО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СЕЛЬСКОГО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СЕЛЕ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25.12.2020  № 57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9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91"/>
                <w:sz w:val="24"/>
                <w:szCs w:val="24"/>
                <w:lang w:eastAsia="ar-SA"/>
              </w:rPr>
              <w:t>д. Полевой Сундырь</w:t>
            </w:r>
          </w:p>
        </w:tc>
      </w:tr>
      <w:tr>
        <w:trPr>
          <w:trHeight w:val="17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suppressAutoHyphens w:val="tru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СЕЛЕНИЙĔН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suppressAutoHyphens w:val="tru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w w:val="9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АДМИНИСТРАЦИЙЕ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suppressAutoHyphens w:val="tru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ЙЫШĂНУ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ind w:right="-3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25.12.2020 № 57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9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91"/>
                <w:sz w:val="24"/>
                <w:szCs w:val="24"/>
                <w:lang w:eastAsia="ar-SA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9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91"/>
                <w:sz w:val="24"/>
                <w:szCs w:val="24"/>
                <w:lang w:eastAsia="ar-SA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w w:val="91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w w:val="91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2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мерах по реализации решения Собрания депутатов Полевосундырского сельского поселения Комсомольского района Чувашской Республики от 23.12.2020 г. № 10/29 «О внесении изменений в решение Собрания депутатов Полевосундырского сельского поселения Комсомольского района Чувашской Республики от 05 декабря 2019 г. №2/110 «О бюджете Полевосундырского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левосундыр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1. Принять к исполнению бюджет Полевосундырского сельского поселения Комсомольского района Чувашской Республики (далее - бюджет Полевосундырского сельского поселения) на 2020 год и на плановый период 2021 и 2022 годов с учетом изменений, внесенных решением Собрания депутатов Полевосундырского сельского поселения Комсомольского района Чувашской Республики от 23.12.2020 г. № 10/29 «О внесении изменений в решение Собрания депутатов Полевосундырского сельского поселения Комсомольского района Чувашской Республики от 05 декабря 2019 г. № 2/110 «О бюджете Полевосундырского сельского поселения Комсомольского района Чувашской Республики на 2020 год и на плановый период 2021 и 2022 годов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далее - решение о бюджете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ым распорядителям и получателям средств бюджета Полевосундырского сельского поселения обеспечить </w:t>
      </w:r>
      <w:r>
        <w:rPr>
          <w:rFonts w:cs="Times New Roman" w:ascii="Times New Roman" w:hAnsi="Times New Roman"/>
          <w:sz w:val="24"/>
          <w:szCs w:val="24"/>
        </w:rPr>
        <w:t>результативное использование безвозмездных поступлений, имеющих целевое назначение.</w:t>
      </w:r>
    </w:p>
    <w:p>
      <w:pPr>
        <w:pStyle w:val="3"/>
        <w:spacing w:before="0" w:after="0"/>
        <w:ind w:left="-57" w:right="-57" w:firstLine="720"/>
        <w:rPr>
          <w:rFonts w:ascii="Times New Roman" w:hAnsi="Times New Roman" w:cs="Times New Roman"/>
          <w:sz w:val="24"/>
          <w:szCs w:val="24"/>
        </w:rPr>
      </w:pPr>
      <w:bookmarkStart w:id="1" w:name="sub_4"/>
      <w:r>
        <w:rPr>
          <w:rFonts w:cs="Times New Roman" w:ascii="Times New Roman" w:hAnsi="Times New Roman"/>
          <w:sz w:val="24"/>
          <w:szCs w:val="24"/>
        </w:rPr>
        <w:t>3. </w:t>
      </w:r>
      <w:bookmarkEnd w:id="1"/>
      <w:r>
        <w:rPr>
          <w:rFonts w:cs="Times New Roman" w:ascii="Times New Roman" w:hAnsi="Times New Roman"/>
          <w:sz w:val="24"/>
          <w:szCs w:val="24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Полевосундыр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справки об изменении сводной бюджетной росписи бюджета Полевосундырского сельского поселения и предложения по уточнению показателей кассового плана исполнения бюджета Полевосундырского сельского поселения на 2020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 Полевосундырского сельского поселения на 2020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. Внести соответствующие изменения в постановление администрации Полевосундырского сельского поселения от 30 декабря 2019г. № 66 «Об утверждении предельной численности и фонда оплаты труда на 2020 год и на плановый период 2021 и 2022 годов»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и Полевосундырского сельского поселения, являющейся ответственным исполнителем муниципальных программ Полевосундырского сельского поселения, в течение трех месяцев со дня вступления в силу решения о бюджете внести изменения в муниципальные программы Полевосундыр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  Г.Е.Ефре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ind w:hanging="0"/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3:00Z</dcterms:created>
  <dc:creator>Ярухин</dc:creator>
  <dc:description/>
  <cp:keywords/>
  <dc:language>en-US</dc:language>
  <cp:lastModifiedBy>Полевой Сундырь</cp:lastModifiedBy>
  <cp:lastPrinted>2020-12-28T13:59:00Z</cp:lastPrinted>
  <dcterms:modified xsi:type="dcterms:W3CDTF">2020-12-28T11:01:00Z</dcterms:modified>
  <cp:revision>3</cp:revision>
  <dc:subject/>
  <dc:title>Проект</dc:title>
</cp:coreProperties>
</file>