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 сентября  2020 г.   №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0 сентября 2020 ҫ. 55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менить местоположение  земельного участка с кадастровым номером 21:07:221501:55 местоположением:  Чувашская  Республика-Чувашия, Аликовский муниципальный</w:t>
        <w:tab/>
        <w:t xml:space="preserve"> район, Чувашско-Сорминское  сельское поселение, деревня Нижние Хоразаны, улица Набережная, дом № 10 на следующий адрес: Чувашская  Республика-Чувашия, Аликовский муниципальный</w:t>
        <w:tab/>
        <w:t xml:space="preserve"> район, Чувашско-Сорминское  сельское поселение, деревня Нижние Хоразаны, улица Набереж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4:00Z</dcterms:created>
  <dc:creator>сергей</dc:creator>
  <dc:description/>
  <cp:keywords/>
  <dc:language>en-US</dc:language>
  <cp:lastModifiedBy>Адин</cp:lastModifiedBy>
  <cp:lastPrinted>2020-09-10T13:57:00Z</cp:lastPrinted>
  <dcterms:modified xsi:type="dcterms:W3CDTF">2020-09-10T10:59:00Z</dcterms:modified>
  <cp:revision>6</cp:revision>
  <dc:subject/>
  <dc:title>ЧĂВАШ РЕСПУБЛИКИ</dc:title>
</cp:coreProperties>
</file>