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71"/>
        <w:gridCol w:w="6"/>
        <w:gridCol w:w="3848"/>
      </w:tblGrid>
      <w:tr>
        <w:trPr>
          <w:trHeight w:val="484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748"/>
        <w:gridCol w:w="4250"/>
      </w:tblGrid>
      <w:tr>
        <w:trPr>
          <w:trHeight w:val="1058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Е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НАР ЯЛ ПОСЕЛЕНИЙЕ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  <w:r>
              <w:rPr>
                <w:b/>
                <w:bCs/>
              </w:rPr>
              <w:t>№5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6pt;margin-top:20.6pt;width:58.5pt;height:55.45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287724516" r:id="rId2"/>
              </w:objec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КОЗЛОВСКИ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АЙГУЛОВСКОГО СЕЛЬСКОГО                 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ПОСТАНОВЛЕНИЕ </w:t>
            </w:r>
            <w:r>
              <w:rPr>
                <w:b/>
                <w:bCs/>
              </w:rPr>
              <w:t>№ 5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Раштав уйăхĕн 31 мĕшĕ 2019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 xml:space="preserve">31 декабря 2019 г.  </w:t>
            </w:r>
          </w:p>
        </w:tc>
      </w:tr>
      <w:tr>
        <w:trPr>
          <w:trHeight w:val="122" w:hRule="atLeast"/>
        </w:trPr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нар ялĕ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село Байгуло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предельной численности и фонда оплаты труда работников органов местного самоуправления  Байгуловского сельского  поселения Козловского района Чувашской Республики на 2020  год  и  на  плановый  период  2021 и 2022 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В целях реализации решения Собрания   депутатов  Байгуловского сельского поселения Козловского  района  Чувашской Республики   от  20  декабря  2019 г. № 136/1 «О  бюджете Байгуловского сельского поселения Козловского района Чувашской  Республики на 2020 год и  на  плановый  период 2021 и 2022 годов» администрация Байгуловского сельского поселения Козловского района   Чувашской Республики п о с т а н о в л я е т: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едельную численность и фонд оплаты труда работников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йгуловского сельского  поселения Козловского района Чувашской Республики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на 2020 год  </w:t>
      </w:r>
      <w:r>
        <w:rPr>
          <w:color w:val="000000"/>
          <w:sz w:val="26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z w:val="26"/>
          <w:szCs w:val="28"/>
        </w:rPr>
        <w:t>на  плановый  период 2021 и 2022 годов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2. Признать утратившим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 xml:space="preserve">постановление администрации </w:t>
      </w:r>
      <w:r>
        <w:rPr>
          <w:color w:val="000000"/>
          <w:sz w:val="26"/>
          <w:szCs w:val="28"/>
        </w:rPr>
        <w:t xml:space="preserve">Байгуловского сельского поселения </w:t>
      </w:r>
      <w:r>
        <w:rPr>
          <w:sz w:val="26"/>
        </w:rPr>
        <w:t xml:space="preserve">Козловского района Чувашской Республики от 28 декабря 2018 г. № 70 «Об утверждении предельной численности и фонда оплаты труда работников органов исполнительной власти </w:t>
      </w:r>
      <w:r>
        <w:rPr>
          <w:color w:val="000000"/>
          <w:sz w:val="26"/>
          <w:szCs w:val="28"/>
        </w:rPr>
        <w:t xml:space="preserve">Байгуловского сельского поселения </w:t>
      </w:r>
      <w:r>
        <w:rPr>
          <w:sz w:val="26"/>
        </w:rPr>
        <w:t>Козловского района Чувашской Республики на 2019 год и на плановый период 2020 и 2021 годов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остановление администрации </w:t>
      </w:r>
      <w:r>
        <w:rPr>
          <w:color w:val="000000"/>
          <w:sz w:val="26"/>
          <w:szCs w:val="28"/>
        </w:rPr>
        <w:t xml:space="preserve">Байгуловского сельского поселения </w:t>
      </w:r>
      <w:r>
        <w:rPr>
          <w:sz w:val="26"/>
          <w:szCs w:val="26"/>
        </w:rPr>
        <w:t xml:space="preserve">Козловского района Чувашской Республики от 23 декабря 2019 г. № 51 «О внесении изменений в постановление администрации </w:t>
      </w:r>
      <w:r>
        <w:rPr>
          <w:color w:val="000000"/>
          <w:sz w:val="26"/>
          <w:szCs w:val="28"/>
        </w:rPr>
        <w:t xml:space="preserve">Байгуловского сельского поселения </w:t>
      </w:r>
      <w:r>
        <w:rPr>
          <w:sz w:val="26"/>
          <w:szCs w:val="26"/>
        </w:rPr>
        <w:t>Козловского района   Чувашской Республики от 28 декабря 2018 г.   № 70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с 1 января 2020 год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10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айгуловского 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both"/>
        <w:rPr/>
      </w:pPr>
      <w:r>
        <w:rPr>
          <w:sz w:val="26"/>
        </w:rPr>
        <w:t>Козловского района</w:t>
        <w:tab/>
        <w:tab/>
        <w:t>В.А.Хлебников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>Байгул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зл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 31 декабря 2019 г. № 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ельная численность и фонд оплаты труда 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</w:rPr>
        <w:t>органов местного самоуправления</w:t>
      </w:r>
      <w:r>
        <w:rPr>
          <w:b/>
          <w:sz w:val="26"/>
          <w:szCs w:val="26"/>
        </w:rPr>
        <w:t xml:space="preserve"> Байгуловского сель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еления Козловского район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 и  на 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ельная численность (единиц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Cs w:val="26"/>
              </w:rPr>
              <w:t>ОБЩЕГОСУДАРСТВЕННЫЕ ВОПРОСЫ - всего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8,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1,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1,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5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8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81,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йгуловского сельского поселения Козловского района Чувашской Республики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1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7:00Z</dcterms:created>
  <dc:creator>org-t</dc:creator>
  <dc:description/>
  <cp:keywords/>
  <dc:language>en-US</dc:language>
  <cp:lastModifiedBy>Байгулово</cp:lastModifiedBy>
  <cp:lastPrinted>2019-12-31T09:09:00Z</cp:lastPrinted>
  <dcterms:modified xsi:type="dcterms:W3CDTF">2019-12-31T06:16:00Z</dcterms:modified>
  <cp:revision>14</cp:revision>
  <dc:subject/>
  <dc:title>                               </dc:title>
</cp:coreProperties>
</file>