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90"/>
        <w:gridCol w:w="4097"/>
      </w:tblGrid>
      <w:tr>
        <w:trPr>
          <w:trHeight w:val="3945" w:hRule="atLeast"/>
        </w:trPr>
        <w:tc>
          <w:tcPr>
            <w:tcW w:w="428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25-м.ш. № 53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25» ноября 2020 г. № 53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ведении особого противопожарн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жима на территории Новошимкусск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kern w:val="2"/>
          <w:sz w:val="26"/>
          <w:szCs w:val="26"/>
          <w:lang w:eastAsia="ru-RU"/>
        </w:rPr>
        <w:t>Законом Чувашской Республики от 25 ноября 2005 г. № 47 «О пожарной безопасности в Чувашской Республике», Уставом Новошимкусского сельского поселения</w:t>
      </w:r>
      <w:r>
        <w:rPr>
          <w:kern w:val="2"/>
          <w:sz w:val="26"/>
          <w:szCs w:val="26"/>
        </w:rPr>
        <w:t xml:space="preserve"> 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 xml:space="preserve">в целях стабилизации, снижения количества пожаров администрация Новошимкусского сельского поселения Яльчикского района                                    </w:t>
      </w:r>
      <w:r>
        <w:rPr>
          <w:b/>
          <w:sz w:val="26"/>
          <w:szCs w:val="26"/>
        </w:rPr>
        <w:t>п о с т а н о в л  я е т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вести особый противопожарный режим на территории Новошимкусского сельского полселения Яльчикского района Чувашской Республики с 25 ноября  по 31 дека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 На период действия особого противопожарного режима на территории Новошимкусского сельского поселения организ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1. ежедневное патрулирование населенных пунктов и мест массового отдыха граждан с привлечением сотрудников полиции, членов добровольных пожарных формирований, старост населенных пунктов, депутатов сельского поселения с целью контроля за соблюдением гражданами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2. незамедлительное реагирование оперативных групп на обнаружение термических точек, загораний, ландшафтных и природных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3. проведение необходимых первоочередных мероприятий по предупреждению чрезвычайных ситуаций, связанных с пожарами в рамках полномочий, установленных законодательством Российской Федерации, обеспечи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чистку территорий общего пользования поселения от свалок мус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контроль за выполнением правообладателями земельных участков, расположенных в границах населенных пунктов, по своевременной уборке мус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исправное состояние дорог, проездов и подъездов к зданиям, сооружениям и строениям, открытым складам, источникам наружного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поддержание в надлежащем состоянии имеющихся источников наружного противопожарного водоснабжения, обустройство открытых водоемов подъездами с площадками для установки пожарной техники, оборудование водонапорных башен приспособлениями для забора воды, с достаточным запасом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готовность имеющейся пожарной, водовозной и землеройной техники для ликвидации природных и техногенных пожаров, в том числе вне границ населённых пун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работу по повышению готовности добровольных пожарных команд, организовав их круглосуточное дежурство, укомплектованность пожарной техники необходимым пожарно-техническим вооружением и бесперебойным снабжением горюче-смазочными материал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3. Рекомендовать всем владельцам жилых дом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сти проверку исправности отопительных печей, дымоходов печ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ть без присмотра топящиеся печи, а также поручать надзор за ними де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рименять для розжига печей бензин, дизельное топливо и другие горючие жидк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ерекаливать п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наличии, каких-либо нарушений эксплуатации приборов, относящихся к газовому хозяйству, электроприборов сообщить об этом в соответствующи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к обслуживанию данных приборов только специально обученных людей, имеющих на это разреш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справность состояния и исправность электропровод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льзоваться самодельными электронагревател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держивать противопожарный режим, в том числе соблюдать правила кур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беседы с несовершеннолетними о детской шалости с огн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руководителям предприятий, организациям всех форм собственности, расположенных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вести в противопожарное состояние все объекты, расположенные на территор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рабочих и служащих по мерам пожарной безопасности на производстве и в быт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5. Настоящее распоряжение обнародовать, опубликовать на официальном сайте администрации сельского поселения 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шимку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              А.Г. Мартыш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S26"/>
      <w:bookmarkStart w:id="1" w:name="RANGE!A1%3AS26"/>
      <w:bookmarkEnd w:id="1"/>
    </w:p>
    <w:p>
      <w:pPr>
        <w:pStyle w:val="Style17"/>
        <w:shd w:fill="FFFFFF" w:val="clear"/>
        <w:spacing w:before="0" w:after="240"/>
        <w:jc w:val="both"/>
        <w:textAlignment w:val="baseline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24pt0pt">
    <w:name w:val="Основной текст (7) + 24 pt;Не курсив;Интервал 0 pt"/>
    <w:basedOn w:val="7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4pt0pt">
    <w:name w:val="Основной текст (2) + 24 pt;Интервал 0 pt"/>
    <w:basedOn w:val="2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8">
    <w:name w:val="Основной текст (8)_"/>
    <w:basedOn w:val="Style9"/>
    <w:qFormat/>
    <w:rPr>
      <w:b/>
      <w:bCs/>
      <w:i/>
      <w:i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eastAsia="zh-CN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/>
      <w:ind w:firstLine="760"/>
      <w:jc w:val="both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next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Абзац списка1"/>
    <w:basedOn w:val="Normal"/>
    <w:next w:val="Style16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next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5:00Z</dcterms:created>
  <dc:creator>Master</dc:creator>
  <dc:description/>
  <cp:keywords/>
  <dc:language>en-US</dc:language>
  <cp:lastModifiedBy>Заместитель</cp:lastModifiedBy>
  <cp:lastPrinted>2020-11-30T13:39:00Z</cp:lastPrinted>
  <dcterms:modified xsi:type="dcterms:W3CDTF">2020-11-30T10:39:00Z</dcterms:modified>
  <cp:revision>7</cp:revision>
  <dc:subject/>
  <dc:title>Чёваш Республикинчи</dc:title>
</cp:coreProperties>
</file>