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89"/>
        <w:gridCol w:w="3974"/>
      </w:tblGrid>
      <w:tr>
        <w:trPr>
          <w:trHeight w:val="3774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1-м.ш. 52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01» ноября  2019 г.  № 52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Малотаябинского сельского поселения Яльчикского района Чувашской Республики на 2020 год и на плановый период 2021-2024 годов и проекте бюджета Малотаябинского сельского поселения Яльчикского района Чувашской Республики на 2020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1 и 2022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Малотаябинского сельского поселения Яльчикского района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Малотаябинского сельского поселения Яльчикского района «О прогнозе социально-экономического развития Мало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0 год и на плановый период 2021-2024 годов</w:t>
      </w:r>
      <w:r>
        <w:rPr>
          <w:sz w:val="28"/>
          <w:szCs w:val="28"/>
        </w:rPr>
        <w:t>» и «О бюджете Малотаябинского сельского поселения Яльчикского района Чувашской Республики на 2020 год</w:t>
      </w:r>
      <w:r>
        <w:rPr>
          <w:color w:val="000000"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Мало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Мало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 год и на плановый период 2021-2024 годов</w:t>
      </w:r>
      <w:r>
        <w:rPr>
          <w:rFonts w:cs="Times New Roman" w:ascii="Times New Roman" w:hAnsi="Times New Roman"/>
          <w:sz w:val="28"/>
          <w:szCs w:val="28"/>
        </w:rPr>
        <w:t>» и «О бюджете Малотаябинского сельского поселения Яльчикского района Чувашской Республики н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Мало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Малотаяб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Мало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0 год и на плановый период 2021-2024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Малотаябинского сельского поселения Яльчикского района Чувашской Республики на 2020 год</w:t>
      </w:r>
      <w:r>
        <w:rPr>
          <w:color w:val="000000"/>
          <w:sz w:val="28"/>
          <w:szCs w:val="28"/>
        </w:rPr>
        <w:t xml:space="preserve"> и на плановый период 2021 и 2022 годов</w:t>
      </w:r>
      <w:r>
        <w:rPr>
          <w:sz w:val="28"/>
          <w:szCs w:val="28"/>
        </w:rPr>
        <w:t xml:space="preserve">» Теллину И.Н., 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В.В. Петро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1:00Z</dcterms:created>
  <dc:creator>Master</dc:creator>
  <dc:description/>
  <dc:language>en-US</dc:language>
  <cp:lastModifiedBy>Специалист</cp:lastModifiedBy>
  <cp:lastPrinted>2019-11-05T15:15:00Z</cp:lastPrinted>
  <dcterms:modified xsi:type="dcterms:W3CDTF">2019-11-21T09:51:00Z</dcterms:modified>
  <cp:revision>2</cp:revision>
  <dc:subject/>
  <dc:title>Чёваш Республикинчи</dc:title>
</cp:coreProperties>
</file>