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00"/>
        <w:gridCol w:w="4140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К.=.н Таяпа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20 =? апрел</w:t>
            </w:r>
            <w:r>
              <w:rPr/>
              <w:t>ĕ</w:t>
            </w:r>
            <w:r>
              <w:rPr>
                <w:rFonts w:cs="Arial Cyr Chuv" w:ascii="Arial Cyr Chuv" w:hAnsi="Arial Cyr Chuv"/>
              </w:rPr>
              <w:t xml:space="preserve">н  07  -м.ш. </w:t>
            </w:r>
            <w:r>
              <w:rPr/>
              <w:t>52/1</w:t>
            </w:r>
            <w:r>
              <w:rPr>
                <w:rFonts w:cs="Arial Cyr Chuv" w:ascii="Arial Cyr Chuv" w:hAnsi="Arial Cyr Chuv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К.=ен Таяпа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Малотаябинского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0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>« 07 »   апреля        2020 г  № 52/1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деревня Малая Таяб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епутатов Малотаябинского сель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района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«О бюджете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алотаябинского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Яльчикского района Чувашской Республики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 2020 год и на плановый период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2021 и 2022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Собрание депутатов Малотаябинского сельского поселения Яльчикского района  Чувашской Республики РЕШИЛО:</w:t>
      </w:r>
    </w:p>
    <w:p>
      <w:pPr>
        <w:pStyle w:val="Normal"/>
        <w:ind w:firstLine="54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Малотаябинского сельского поселения Яльчикского района Чувашской Республики  от 06 декабря 2019 года № 48/1 «О бюджете Малотаябинского сельского поселения Яльчикского района Чувашской Республики на 2020 год и на плановый период 2021 и 2022 годов»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в части </w:t>
      </w:r>
      <w:r>
        <w:rPr>
          <w:caps/>
          <w:sz w:val="26"/>
          <w:szCs w:val="26"/>
        </w:rPr>
        <w:t>1</w:t>
      </w:r>
      <w:r>
        <w:rPr>
          <w:sz w:val="26"/>
          <w:szCs w:val="26"/>
        </w:rPr>
        <w:t xml:space="preserve"> статьи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абзаце втором слова «4327222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5867395,86 рублей»,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слова «2783822,00 рублей» заменить словами «4323995,86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третьем слова «4327222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6115176,86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седьмом слова «0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247781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) в части </w:t>
      </w:r>
      <w:r>
        <w:rPr>
          <w:caps/>
          <w:sz w:val="26"/>
          <w:szCs w:val="26"/>
        </w:rPr>
        <w:t>1</w:t>
      </w:r>
      <w:r>
        <w:rPr>
          <w:sz w:val="26"/>
          <w:szCs w:val="26"/>
        </w:rPr>
        <w:t xml:space="preserve"> статьи 4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а» слова «приложению 5» заменить словами «приложениям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в» слова «приложению 7»  заменить словами «приложениям 7,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д» слова «приложению 9»  заменить словами «приложениям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Heading1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иложение 3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3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Малотаябинского сельского поселения Яльчикского района Чувашской Республики  «О бюджете Малотаяб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0 год и на плановый период 2021 и 2022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/>
      </w:pPr>
      <w:r>
        <w:rPr>
          <w:sz w:val="26"/>
          <w:szCs w:val="26"/>
        </w:rPr>
        <w:t xml:space="preserve">(в редакции </w:t>
      </w:r>
      <w:r>
        <w:rPr>
          <w:iCs/>
          <w:color w:val="000000"/>
          <w:sz w:val="26"/>
          <w:szCs w:val="26"/>
        </w:rPr>
        <w:t>Решения Собрания депутатов Малотаябинского сельского поселения Яльчикского района Чувашской Республики  «</w:t>
      </w:r>
      <w:r>
        <w:rPr>
          <w:sz w:val="26"/>
          <w:szCs w:val="26"/>
        </w:rPr>
        <w:t>О внесении изменений в Решение Собрания депутатов Малотаябинского сельского поселения Яльчикского района Чувашской Республики «О бюджете Малотаябинского сельского поселения Яльчикского района Чувашской Республики  на 2020 год и на плановый период 2021 и 2022 годов»)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25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3963"/>
        <w:gridCol w:w="2086"/>
        <w:gridCol w:w="1620"/>
        <w:gridCol w:w="30"/>
        <w:gridCol w:w="40"/>
        <w:gridCol w:w="40"/>
        <w:gridCol w:w="40"/>
        <w:gridCol w:w="10"/>
      </w:tblGrid>
      <w:tr>
        <w:trPr>
          <w:trHeight w:val="1005" w:hRule="atLeast"/>
        </w:trPr>
        <w:tc>
          <w:tcPr>
            <w:tcW w:w="100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ируемые объемы </w:t>
              <w:br/>
              <w:t xml:space="preserve">поступлений доходов в бюджет Малотаябинского сельского поселения Яльчикского района Чувашской Республики на 2020 год 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867 395,86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, всего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3 4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, всего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1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2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1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1 2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2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1 2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, всего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з них: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3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, всего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9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100000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600000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8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, всего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4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 1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502000000012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 1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503000000012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23 995,86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23 995,86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80 4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50011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4 4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50021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bCs/>
              </w:rPr>
              <w:t>2022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553 233,86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362,00»;</w:t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дополнить приложением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5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Малотаябинского сельского поселения Яльчикского района Чувашской Республики «О бюджете Малотаябинского сельского поселения Яльчикского района Чувашской Республики</w:t>
      </w:r>
      <w:r>
        <w:rPr>
          <w:iCs/>
        </w:rPr>
        <w:t xml:space="preserve"> </w:t>
      </w:r>
      <w:r>
        <w:rPr>
          <w:iCs/>
          <w:color w:val="000000"/>
        </w:rPr>
        <w:t>на 2020 год и на плановый период 2021 и 2022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ind w:left="504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472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64"/>
        <w:gridCol w:w="562"/>
        <w:gridCol w:w="1598"/>
        <w:gridCol w:w="900"/>
        <w:gridCol w:w="1566"/>
        <w:gridCol w:w="62"/>
        <w:gridCol w:w="60"/>
        <w:gridCol w:w="60"/>
        <w:gridCol w:w="60"/>
        <w:gridCol w:w="40"/>
      </w:tblGrid>
      <w:tr>
        <w:trPr>
          <w:trHeight w:val="2020" w:hRule="atLeast"/>
        </w:trPr>
        <w:tc>
          <w:tcPr>
            <w:tcW w:w="1019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Малотаябинского сельского поселения Яльчик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Малотаябинского сельского поселения Яльчикского района Чувашской республики на 2020 год, предусмотренного приложением 5 к решению Собрания депутатов Малотаябинского сельского поселения Яльчикского района Чувашской Республики "О бюджете Малотаябинского сельского поселения Яльчикского района Чувашской республики на 2020 год и на плановый период 2021 и 2022 годов"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019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776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87 954,86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 51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51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51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51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51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51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51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51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67 014,86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7 014,86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92 622,08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592 622,08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92 622,08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467,27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467,27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467,27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31 154,81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31 154,81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31 154,81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 392,78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 392,78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 392,78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 392,78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 392,78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 392,78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71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71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71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71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71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71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 71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 710,00</w:t>
            </w: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) дополнить приложением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7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Малотаябинского сельского поселения Яльчикского района Чувашской Республики «О бюджете Малотаябинского сельского поселения Яльчикского района Чувашской Республики</w:t>
      </w:r>
      <w:r>
        <w:rPr>
          <w:iCs/>
        </w:rPr>
        <w:t xml:space="preserve"> </w:t>
      </w:r>
      <w:r>
        <w:rPr>
          <w:iCs/>
          <w:color w:val="000000"/>
        </w:rPr>
        <w:t>на 2020 год и на плановый период 2021 и 2022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4721"/>
        <w:gridCol w:w="1516"/>
        <w:gridCol w:w="644"/>
        <w:gridCol w:w="540"/>
        <w:gridCol w:w="540"/>
        <w:gridCol w:w="1465"/>
        <w:gridCol w:w="60"/>
        <w:gridCol w:w="60"/>
        <w:gridCol w:w="60"/>
        <w:gridCol w:w="60"/>
        <w:gridCol w:w="20"/>
      </w:tblGrid>
      <w:tr>
        <w:trPr>
          <w:trHeight w:val="128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42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Малотаябинского сельского поселения Яльчикского района Чувашской Республики и непрограммным направлениям деятельности), группам  (группам и подгруппам) видов расходов, разделам, подразделам  классификации расходов бюджета Малотаябинского сельского поселения Яльчикского района Чувашской Республики на 2020 год, предусмотренного приложением 7 к решению Собрания депутатов Малотаябинского сельского поселения Яльчикского района Чувашской Республики "О бюджете Малотаябинского сельского поселения Яльчикского района Чувашской Республики на 2020 год и на плановый период 2021 и 2022 годов"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42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77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2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87 954,86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00,00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00,00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8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710,00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8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710,00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710,00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710,00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710,00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710,00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710,00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710,00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0,00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0,00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 510,00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Э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 510,00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510,00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510,00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510,00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510,00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510,00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510,00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92 622,08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92 622,08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92 622,08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467,27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467,27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467,27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467,27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467,27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31 154,81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31 154,81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31 154,81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31 154,81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31 154,81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6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 392,78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.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62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 392,78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 392,78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 392,78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 392,78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 392,78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 392,78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4 392,78</w:t>
            </w: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6</w:t>
      </w:r>
      <w:r>
        <w:rPr>
          <w:sz w:val="26"/>
          <w:szCs w:val="26"/>
        </w:rPr>
        <w:t>) дополнить приложением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9</w:t>
      </w:r>
      <w:r>
        <w:rPr>
          <w:iCs/>
          <w:color w:val="000000"/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Малотаябинского сельского поселения Яльчикского района Чувашской Республики  «О бюджете Малотаяб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0 год и на плановый период 2021 и 2022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616"/>
        <w:gridCol w:w="505"/>
        <w:gridCol w:w="458"/>
        <w:gridCol w:w="1532"/>
        <w:gridCol w:w="789"/>
        <w:gridCol w:w="1437"/>
        <w:gridCol w:w="60"/>
        <w:gridCol w:w="60"/>
        <w:gridCol w:w="60"/>
        <w:gridCol w:w="60"/>
        <w:gridCol w:w="20"/>
      </w:tblGrid>
      <w:tr>
        <w:trPr>
          <w:trHeight w:val="1217" w:hRule="atLeast"/>
        </w:trPr>
        <w:tc>
          <w:tcPr>
            <w:tcW w:w="1010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Малотаябинского сельского поселения Яльчикского района Чувашской Республики на 2020 год, предусмотренной приложением 9 к решению Собрания депутатов Малотаябинского сельского поселения Яльчикского района Чувашской Республики "О бюджете Малотаябинского сельского поселения Яльчикского района Чувашской Республики на 2020 год и на плановый период 2021 и 2022 годов"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010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831" w:hRule="atLeast"/>
        </w:trPr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87 954,86</w:t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Малотаябинского сельского поселения Яльчикского района Чувашской Республики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87 954,86</w:t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510,00</w:t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510,00</w:t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510,00</w:t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510,00</w:t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510,00</w:t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510,00</w:t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510,00</w:t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510,00</w:t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7 014,86</w:t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7 014,86</w:t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92 622,08</w:t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92 622,08</w:t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92 622,08</w:t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467,27</w:t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467,27</w:t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467,27</w:t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31 154,81</w:t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31 154,81</w:t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31 154,81</w:t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 392,78</w:t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 392,78</w:t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 392,78</w:t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 392,78</w:t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 392,78</w:t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 392,78</w:t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710,00</w:t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710,00</w:t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710,00</w:t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710,00</w:t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710,00</w:t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710,00</w:t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710,00</w:t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 710,00</w:t>
            </w: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Spacing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Heading1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приложение 11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11</w:t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iCs/>
          <w:color w:val="000000"/>
        </w:rPr>
        <w:t>к Решению Собрания депутатов Малотаябинского сельского поселения Яльчикского района Чувашской Республики «О бюджете Малотаяб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0 год и на плановый период 2021 и 2022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4500" w:hanging="0"/>
        <w:jc w:val="both"/>
        <w:rPr/>
      </w:pPr>
      <w:r>
        <w:rPr/>
        <w:t xml:space="preserve">(в редакции </w:t>
      </w:r>
      <w:r>
        <w:rPr>
          <w:iCs/>
          <w:color w:val="000000"/>
        </w:rPr>
        <w:t>Решения Собрания депутатов Малотаябинского сельского поселения Яльчикского района Чувашской Республики «</w:t>
      </w:r>
      <w:r>
        <w:rPr/>
        <w:t xml:space="preserve">О внесении изменений в Решение Собрания депутатов </w:t>
      </w:r>
      <w:r>
        <w:rPr>
          <w:iCs/>
          <w:color w:val="000000"/>
        </w:rPr>
        <w:t>Малотаябинского</w:t>
      </w:r>
      <w:r>
        <w:rPr/>
        <w:t xml:space="preserve"> сельского поселения Яльчикского района Чувашской Республики  «О бюджете </w:t>
      </w:r>
      <w:r>
        <w:rPr>
          <w:iCs/>
          <w:color w:val="000000"/>
        </w:rPr>
        <w:t>Малотаябинского</w:t>
      </w:r>
      <w:r>
        <w:rPr/>
        <w:t xml:space="preserve"> сельского поселения Яльчикского района Чувашской Республики на 2020 год и на плановый период 2021 и 2022 годов»)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99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700"/>
        <w:gridCol w:w="1876"/>
        <w:gridCol w:w="2264"/>
        <w:gridCol w:w="40"/>
        <w:gridCol w:w="40"/>
      </w:tblGrid>
      <w:tr>
        <w:trPr>
          <w:trHeight w:val="36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нутреннего финансирования дефицита бюджета </w:t>
            </w:r>
            <w:r>
              <w:rPr>
                <w:b/>
                <w:bCs/>
                <w:iCs/>
                <w:color w:val="000000"/>
              </w:rPr>
              <w:t>Малотаябинского</w:t>
            </w:r>
            <w:r>
              <w:rPr>
                <w:b/>
                <w:bCs/>
              </w:rPr>
              <w:t xml:space="preserve"> сельского поселения Яльчикского района Чувашской Республики на 2020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55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7 781,00</w:t>
            </w:r>
          </w:p>
        </w:tc>
      </w:tr>
      <w:tr>
        <w:trPr>
          <w:trHeight w:val="5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6 04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7 781,00</w:t>
            </w:r>
            <w:r>
              <w:rPr/>
              <w:t>».</w:t>
            </w:r>
          </w:p>
        </w:tc>
      </w:tr>
    </w:tbl>
    <w:p>
      <w:pPr>
        <w:pStyle w:val="Normal"/>
        <w:keepNext w:val="true"/>
        <w:shd w:fill="FFFFFF" w:val="clear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keepNext w:val="true"/>
        <w:shd w:fill="FFFFFF" w:val="clear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keepNext w:val="true"/>
        <w:shd w:fill="FFFFFF" w:val="clear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18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keepNext w:val="true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Малотаябинского</w:t>
      </w:r>
    </w:p>
    <w:p>
      <w:pPr>
        <w:pStyle w:val="Normal"/>
        <w:keepNext w:val="true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                                                                 В.В. Петров</w:t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25:00Z</dcterms:created>
  <dc:creator>kadr</dc:creator>
  <dc:description/>
  <cp:keywords/>
  <dc:language>en-US</dc:language>
  <cp:lastModifiedBy>Заместитель</cp:lastModifiedBy>
  <cp:lastPrinted>2020-04-14T10:26:00Z</cp:lastPrinted>
  <dcterms:modified xsi:type="dcterms:W3CDTF">2020-04-14T06:26:00Z</dcterms:modified>
  <cp:revision>5</cp:revision>
  <dc:subject/>
  <dc:title>Чёваш Республики</dc:title>
</cp:coreProperties>
</file>