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45"/>
        <w:gridCol w:w="4140"/>
      </w:tblGrid>
      <w:tr>
        <w:trPr>
          <w:trHeight w:val="542" w:hRule="atLeast"/>
          <w:cantSplit w:val="true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ind w:left="-8" w:hanging="0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12" w:hanging="0"/>
              <w:jc w:val="center"/>
              <w:rPr>
                <w:rStyle w:val="Style14"/>
                <w:rFonts w:eastAsia="Calibri"/>
                <w:b w:val="false"/>
                <w:b w:val="false"/>
                <w:bCs w:val="false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1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ЯМАШ ЯЛ</w:t>
            </w: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4"/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15"/>
              <w:jc w:val="center"/>
              <w:rPr>
                <w:rStyle w:val="Style14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ç. май уйăхĕн 27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мĕшĕ 52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мащ ялě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312" w:hanging="10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ОСТЕПАНОВСКОГО СЕЛЬСКОГО ПОСЕЛЕНИЯ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27 мая 2020 г. № 52-1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село Первое Степаново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«Об утверждении годового отчета «Об исполнении</w:t>
      </w:r>
      <w:r>
        <w:rPr>
          <w:b/>
          <w:bCs/>
        </w:rPr>
        <w:t xml:space="preserve"> </w:t>
      </w:r>
      <w:r>
        <w:rPr>
          <w:b/>
          <w:bCs/>
          <w:sz w:val="24"/>
        </w:rPr>
        <w:t>бюджета Первостепановского сельского поселения Цивильского района Чувашской Республики за 2019 год»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 xml:space="preserve">В соответствии со статьей 232 Бюджетного кодекса Российской Федерации, статьей 46 Положения о бюджетном процессе в Первостепановском сельском поселении Цивильского района Чувашской Республики,  Собрание депутатов  Первостепановского сельского  поселения  Цивильского района Чувашской Республики </w:t>
      </w:r>
      <w:r>
        <w:rPr>
          <w:b/>
        </w:rPr>
        <w:t>Р Е Ш И Л О:</w:t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1. Утвердить годовой отчет «Об исполнении бюджета Первостепановского сельского поселения  Цивильского района Чувашской Республики за 2019 год» по доходам в сумме 5081606,93 рублей, по расходам в сумме 4896360,05 рублей, с профицитом бюджета в сумме 185246,88 рублей.</w:t>
      </w:r>
    </w:p>
    <w:p>
      <w:pPr>
        <w:pStyle w:val="TextBody"/>
        <w:ind w:firstLine="720"/>
        <w:jc w:val="both"/>
        <w:rPr/>
      </w:pPr>
      <w:r>
        <w:rPr/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/>
      </w:pPr>
      <w:r>
        <w:rPr/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/>
      </w:pPr>
      <w:r>
        <w:rPr/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 (обнародования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 xml:space="preserve">Председатель Собрания депутатов Первостепановского </w:t>
      </w:r>
    </w:p>
    <w:p>
      <w:pPr>
        <w:pStyle w:val="TextBody"/>
        <w:jc w:val="left"/>
        <w:rPr/>
      </w:pPr>
      <w:r>
        <w:rPr/>
        <w:t xml:space="preserve">сельского поселения Цивильского района                                                       Филимонов Н.П.    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860"/>
        <w:gridCol w:w="1840"/>
        <w:gridCol w:w="1720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Первостепанов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7.05.2020 г.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б утверждении годового отчета "Об исполнении бюджета Первостепановского</w:t>
            </w:r>
          </w:p>
        </w:tc>
      </w:tr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19 год"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Первостепановского сельского поселения Цивильского района за 2019 год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9 593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7 184,6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 297,05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251,30</w:t>
            </w:r>
          </w:p>
        </w:tc>
      </w:tr>
      <w:tr>
        <w:trPr>
          <w:trHeight w:val="22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6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29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 864,94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3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 542,58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0,88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181,45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1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119,9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9,2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9,2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4 401,35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25,97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5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0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 770,38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оми актами РФ на совершение  ното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35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 610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5 817,05</w:t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2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660,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547,05</w:t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7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843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 855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98,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51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4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45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4 42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24 421,95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8 301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98 301,95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1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 804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04 804,78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 8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2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004,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004,78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2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 36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2 364,17</w:t>
            </w:r>
          </w:p>
        </w:tc>
      </w:tr>
      <w:tr>
        <w:trPr>
          <w:trHeight w:val="18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0216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5 100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субсидии бюджетам сельских поселений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64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 264,17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3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 047,00</w:t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40000 0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8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 086,00</w:t>
            </w:r>
          </w:p>
        </w:tc>
      </w:tr>
      <w:tr>
        <w:trPr>
          <w:trHeight w:val="11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 4555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49999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н трансферты, передаваемые бюджетам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 05020 10 0000 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120,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14 01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81 606,55</w:t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80"/>
        <w:gridCol w:w="520"/>
        <w:gridCol w:w="520"/>
        <w:gridCol w:w="1160"/>
        <w:gridCol w:w="483"/>
        <w:gridCol w:w="1740"/>
        <w:gridCol w:w="1619"/>
      </w:tblGrid>
      <w:tr>
        <w:trPr>
          <w:trHeight w:val="40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Приложение № 2 к решению Собрания депутатов</w:t>
            </w:r>
          </w:p>
        </w:tc>
      </w:tr>
      <w:tr>
        <w:trPr>
          <w:trHeight w:val="33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Первостепановского сельского поселения Цивильского района </w:t>
            </w:r>
          </w:p>
        </w:tc>
      </w:tr>
      <w:tr>
        <w:trPr>
          <w:trHeight w:val="375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7.05.2020 г. "Об утверждении годового отчета "Об исполнении</w:t>
            </w:r>
          </w:p>
        </w:tc>
      </w:tr>
      <w:tr>
        <w:trPr>
          <w:trHeight w:val="37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юджета Первостепановского сельского поселения Цивильского </w:t>
            </w:r>
          </w:p>
        </w:tc>
      </w:tr>
      <w:tr>
        <w:trPr>
          <w:trHeight w:val="36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Первостепанов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6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Первостепанов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8 169,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6 360,05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0 424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1 952,52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0 627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3 755,52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3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5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244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4 383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7 511,52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41 383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511,52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 383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511,52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1 383,3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4 511,52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154,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377,67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8 154,5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 377,67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65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70,13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665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570,13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2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72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97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Формирование эффективного государственного сектора экономики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4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20273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97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947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947,0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 072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5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18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18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3 034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31 555,26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2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21,16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21,16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21,16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8 721,16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2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46,16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2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46,16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82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46,16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75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75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3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75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375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92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92,1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91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91,1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91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91,1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91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391,1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3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3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3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91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91,1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91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91,1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102775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91,5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391,1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Градостроительная деятельность в Чувашской Республике" муниципальной программы "Развитие строительного комплекса и архитек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910177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601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6 369,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 122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226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44,6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226,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44,65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101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476,6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750,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268,0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750,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268,05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6,7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6,7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7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906,75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 843,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 361,3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718,24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48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 2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718,24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3,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643,06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43,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43,06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3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042,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277,3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936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70,40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936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70,4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936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70,4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936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70,4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936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70,4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 936,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 170,4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9902S65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 106,95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#####################################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1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95 59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3 983,27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59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983,27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59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983,27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59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983,27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81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203,27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4 81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3 203,27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9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883,27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93,9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 883,27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1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1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0 1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2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2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7A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2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22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1071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510171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08 169,4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96 360,05</w:t>
            </w:r>
          </w:p>
        </w:tc>
      </w:tr>
      <w:tr>
        <w:trPr>
          <w:trHeight w:val="4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4 153,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24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718"/>
        <w:gridCol w:w="1282"/>
        <w:gridCol w:w="1750"/>
      </w:tblGrid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Первостепановского</w:t>
            </w:r>
          </w:p>
        </w:tc>
      </w:tr>
      <w:tr>
        <w:trPr>
          <w:trHeight w:val="31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7.05.2020 г.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востепановского сельского поселения Цивильского 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9 год"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и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Первостепановского сельского поселения Цивильского района за 2019 год</w:t>
            </w:r>
          </w:p>
        </w:tc>
      </w:tr>
      <w:tr>
        <w:trPr>
          <w:trHeight w:val="255" w:hRule="atLeast"/>
        </w:trPr>
        <w:tc>
          <w:tcPr>
            <w:tcW w:w="1002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105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000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 153,86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5 246,88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5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14 015,55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81 606,93</w:t>
            </w:r>
          </w:p>
        </w:tc>
      </w:tr>
      <w:tr>
        <w:trPr>
          <w:trHeight w:val="67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20110 0000 6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08 169,41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96 360,05</w:t>
            </w:r>
          </w:p>
        </w:tc>
      </w:tr>
      <w:tr>
        <w:trPr>
          <w:trHeight w:val="255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51:00Z</dcterms:created>
  <dc:creator>budget1</dc:creator>
  <dc:description/>
  <cp:keywords/>
  <dc:language>en-US</dc:language>
  <cp:lastModifiedBy>User</cp:lastModifiedBy>
  <cp:lastPrinted>2020-05-14T17:33:00Z</cp:lastPrinted>
  <dcterms:modified xsi:type="dcterms:W3CDTF">2020-05-14T13:45:00Z</dcterms:modified>
  <cp:revision>4</cp:revision>
  <dc:subject/>
  <dc:title/>
</cp:coreProperties>
</file>