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>
          <w:trHeight w:val="3122" w:hRule="atLeast"/>
        </w:trPr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КСЫЛ-ЧИШМА  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020 ç.  юпа уйахен 01-мĕшĕ №5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сыл-Чишма   ялĕ</w:t>
            </w:r>
          </w:p>
        </w:tc>
        <w:tc>
          <w:tcPr>
            <w:tcW w:w="1312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5560</wp:posOffset>
                  </wp:positionV>
                  <wp:extent cx="60388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8" w:type="dxa"/>
            <w:tcBorders/>
          </w:tcPr>
          <w:p>
            <w:pPr>
              <w:pStyle w:val="TextBody"/>
              <w:ind w:left="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ЗЫЛ-ЧИШМ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«01» октября 2020 г. №51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Кзыл-Чишм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ТУРУНОВ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  <w:tr>
        <w:trPr>
          <w:trHeight w:val="859" w:hRule="atLeast"/>
        </w:trPr>
        <w:tc>
          <w:tcPr>
            <w:tcW w:w="4608" w:type="dxa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зыл-Чишминского сельского поселения  от 29.12.2017 № 84 «Об оплате труда работников, осуществляющих профессиональную деятельность по профессиям рабочих, занятых в сфере культуры»</w:t>
            </w:r>
          </w:p>
        </w:tc>
        <w:tc>
          <w:tcPr>
            <w:tcW w:w="1312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snapToGrid w:val="false"/>
              <w:ind w:left="0" w:right="43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45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0" w:right="0" w:firstLine="720"/>
        <w:jc w:val="both"/>
        <w:rPr/>
      </w:pPr>
      <w:r>
        <w:rPr/>
        <w:t>Руководствуясь решением Собрания депутатов Кзыл-Чишминского сельского поселения «О бюджете Кзыл-Чишминского сельского поселения на 2020 год и на плановый период 2021 и 2022 годов» 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</w:rPr>
      </w:pPr>
      <w:r>
        <w:rPr/>
        <w:t xml:space="preserve">1. Внести в постановление администрации Кзыл-Чишминского сельского поселения </w:t>
      </w:r>
      <w:r>
        <w:rPr>
          <w:shd w:fill="auto" w:val="clear"/>
        </w:rPr>
        <w:t>от 29 декабря 2017 года №84</w:t>
      </w:r>
      <w:r>
        <w:rPr/>
        <w:t xml:space="preserve"> «Об оплате труда работников, осуществляющих профессиональную деятельность по профессиям рабочих, занятых в сфере культуры» (с изменениями от 29.10.2019 № 52) следующие изменения: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.1.3 изложить в следующей редакции: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1.3. Рекомендуемые минимальные размеры окладов работников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разряд-                      4141 рубль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разряд-                      4342 рубля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 разряд-                      4549 рублей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 разряд-                      5052 рубля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 разряд-                      5604 рубля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разряд-                      6157 рублей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 разряд-                      6766 рублей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 разряд-                      7431 рубль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0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>Кзыл-Чишминского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       Р.Х.Камалов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User</cp:lastModifiedBy>
  <cp:lastPrinted>2020-10-14T08:38:00Z</cp:lastPrinted>
  <dcterms:modified xsi:type="dcterms:W3CDTF">2020-10-09T06:53:00Z</dcterms:modified>
  <cp:revision>69</cp:revision>
  <dc:subject/>
  <dc:title>        </dc:title>
</cp:coreProperties>
</file>