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>
          <w:trHeight w:val="3774" w:hRule="atLeast"/>
        </w:trPr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оябр.н 09-м.ш. № 51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9» ноября  2020 г. № 51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Новошимкусского сельского поселения Яльчикского района Чувашской Республики на 2021 год и на плановый период 2022 и 2023 годов и проекте бюджета Новошимкусского сельского поселения Яльчикского района Чувашской Республики на 2021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2 и 2023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3 Бюджетного кодекса Российской Федерации администрация Новошимкусского сельского поселения Яльчик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Новошимкусского сельского поселения Яльчикского района «О прогнозе социально-экономического развития Новошимкус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 и «О бюджете Новошимкусского сельского поселения Яльчикского района Чувашской Республики на 2021 год</w:t>
      </w:r>
      <w:r>
        <w:rPr>
          <w:color w:val="000000"/>
          <w:sz w:val="28"/>
          <w:szCs w:val="28"/>
        </w:rPr>
        <w:t xml:space="preserve"> и на плановый период 2022 и 2023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Новошимкус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Новошимкус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 «О бюджете Новошимкусского сельского поселения Яльчикского района Чувашской Республики на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Новошимкус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Новошимкус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гнозе социально-экономического развития Новошимкус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» Быкову А.С., начальника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Новошимкусского сельского поселения Яльчикского района Чувашской Республики на 2021 год</w:t>
      </w:r>
      <w:r>
        <w:rPr>
          <w:color w:val="000000"/>
          <w:sz w:val="28"/>
          <w:szCs w:val="28"/>
        </w:rPr>
        <w:t xml:space="preserve"> и на плановый период 2022 и 2023 годов</w:t>
      </w:r>
      <w:r>
        <w:rPr>
          <w:sz w:val="28"/>
          <w:szCs w:val="28"/>
        </w:rPr>
        <w:t xml:space="preserve">» Теллину И.Н.,  начальника финансового отдела администрации Яльчикского район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eastAsia="Arial Cyr Chuv"/>
        </w:rPr>
      </w:pPr>
      <w:r>
        <w:rPr>
          <w:rFonts w:eastAsia="Arial Cyr Chuv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имку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                                                А.Г. Мартышкин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1:00Z</dcterms:created>
  <dc:creator>Master</dc:creator>
  <dc:description/>
  <dc:language>en-US</dc:language>
  <cp:lastModifiedBy>Заместитель</cp:lastModifiedBy>
  <cp:lastPrinted>2020-11-10T15:43:00Z</cp:lastPrinted>
  <dcterms:modified xsi:type="dcterms:W3CDTF">2020-11-10T12:44:00Z</dcterms:modified>
  <cp:revision>4</cp:revision>
  <dc:subject/>
  <dc:title>Чёваш Республикинчи</dc:title>
</cp:coreProperties>
</file>