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ĂВАШ  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КОМСОМОЛЬСКИЙ РАЙОН  </w:t>
            </w:r>
          </w:p>
        </w:tc>
      </w:tr>
      <w:tr>
        <w:trPr>
          <w:trHeight w:val="320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ЛЕВОСУНДЫРСКОГО   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.12. 20120 №5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en-US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СЕЛЕНИЙĔ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АДМИНИСТРАЦИЙЕ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7.12. 2020 № 5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en-US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Полевосундырского сельского поселения Комсомольского района Чувашской Республики от 14 ноября 2019 г. № 57 «Об утверждении Порядка оценки налоговых расходов Полевосундырского сельского поселения Комсомольского района Чувашской Республики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олевосунд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I приложения к Порядку оценки налоговых расходов Комсомольского района Чувашской Республики, утвержденному постановлением администрации Комсомольского района Чувашской Республики от 14 ноября 2019 г. № 57 «Об утверждении Порядка оценки налоговых расходов Полевосундырского сельского поселения Комсомольского района Чувашской Республики», дополнить позицией 18.1 следующего содержания: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5070"/>
        <w:gridCol w:w="3713"/>
      </w:tblGrid>
      <w:tr>
        <w:trPr/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18.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айонная ИФНС России № 2 по Чувашской Республике».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евосунды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Е.Ефремов</w:t>
      </w:r>
    </w:p>
    <w:p>
      <w:pPr>
        <w:pStyle w:val="Normal"/>
        <w:spacing w:lineRule="auto" w:line="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guests</dc:creator>
  <dc:description/>
  <cp:keywords/>
  <dc:language>en-US</dc:language>
  <cp:lastModifiedBy>Полевой Сундырь</cp:lastModifiedBy>
  <cp:lastPrinted>2020-12-07T10:36:00Z</cp:lastPrinted>
  <dcterms:modified xsi:type="dcterms:W3CDTF">2020-12-07T07:37:00Z</dcterms:modified>
  <cp:revision>4</cp:revision>
  <dc:subject/>
  <dc:title>Проект</dc:title>
</cp:coreProperties>
</file>