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14"/>
        <w:gridCol w:w="4402"/>
      </w:tblGrid>
      <w:tr>
        <w:trPr>
          <w:trHeight w:val="3721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0"/>
                <w:lang w:eastAsia="ar-SA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Елч.к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 xml:space="preserve">К.=.н Таяп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ял поселений.н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ar-SA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>2019 =?  декаб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ӗ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 xml:space="preserve">23-м.ш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49/2 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ar-SA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0"/>
                <w:lang w:eastAsia="ar-SA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Яльчик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23» декабря 2019 г.  №49/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ar-SA"/>
              </w:rPr>
              <w:t>деревня Малая Таяб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таябинского сельского поселения Яльчик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 Чувашской Республики, Собрание депутатов Малотаяб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Малотаябинского сельского поселения Яльчик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.  Признать утратившим силу решение Собрания депутатов Малотаябинского сельского поселения от ____________ №_______ «Об утверждении Положения  о порядке организации и проведения публичных слушаний по вопросам градостроительной деятельности на территории Малотаябинского сельского поселения  Яльчик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алотаяб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                            ___________                           /В.В. Петров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таяб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 23.12.2019г. №49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алотаябинского сельского поселения Яльчик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алотаябинского сельского поселения Яльчикского 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алотаябинского сельского поселения Яльчикского  района Чувашской Республики (далее – проекты) с участием жителей  Малотаяб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Малотаябин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гласности и соблюдения интересов населения Малотаябин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я населения о предполагаемых решениях органов местного самоуправления Малотаяб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предложений и рекомендаций для принятия решений органами местного самоуправления Малотаяб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взаимодействия органов местного самоуправления Малотаябин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информационным стендам, на которых размещаю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6"/>
          <w:szCs w:val="26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Правил землепользования и застройки Малотаябинского сельского поселения, по проектам, предусматривающим внесение изменений в правила землепользования и застройки Малотаяб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Малотаябинского сельского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Малотаяб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Малотаяб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 по проекту генерального плана  Малотаябинского сельского поселения, проекту правил землепользования и застройки Малотаяб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211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dst211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211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211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Малотаябин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Малотаябинского сельского поселения и размещается на официальном сайте Малотаябинского сельского поселения не позднее, чем за семь дней до дня размещения на официальном сайте Малотаяб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Малотаяб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е в печатном издании  и размещение на официальном сайте Малотаяб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Малотаяб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обенности проведения общественных обсуждений или публичных слушаний по проекту генерального плана Малотаябинского сельского поселения, по проектам, предусматривающим внесение изменений в генеральный план Малотаяб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ественные обсуждения или публичные слушания по проекту генерального плана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о проектам, предусматривающим внесение изменений в генеральный план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оводятся в каждом населенном пункте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лава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ри получении от администраци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роекта генерального плана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оектов, предусматривающих внесение изменений в генеральный план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генерального плана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о проектам, предусматривающим внесение изменений в генеральный план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обенности проведения общественных обсуждений или публичных слушаний по проекту Правил землепользования и застройки Малотаябинского сельского поселения, по проектам, предусматривающим внесение изменений в правила землепользования и застройки Малотая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щественные обсуждения или публичные слушания по проекту Правил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 по проектам, предусматривающим внесение изменений в правила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оводятся каждом населенном пункте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Глава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ри получении от Комиссии проекта правил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 проектов, предусматривающих внесение изменений в правила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лучае подготовки проектов, предусматривающих внесение изменений в правила землепользования и застройки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 Срок проведения общественных обсуждений или публичных слушаний с момента оповещения жителей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алотаяб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19г. № 49/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чал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чал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токол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публичных слушаний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</w:t>
      </w:r>
      <w:r>
        <w:rPr>
          <w:rFonts w:cs="Times New Roman" w:ascii="Times New Roman" w:hAnsi="Times New Roman"/>
          <w:sz w:val="26"/>
          <w:szCs w:val="26"/>
          <w:highlight w:val="yellow"/>
        </w:rPr>
        <w:t>/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риняли участие __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__________________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     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 публичных 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>: 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е слушан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________________ _______________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7:00Z</dcterms:created>
  <dc:creator>user</dc:creator>
  <dc:description/>
  <cp:keywords/>
  <dc:language>en-US</dc:language>
  <cp:lastModifiedBy>Лариса Морозова</cp:lastModifiedBy>
  <cp:lastPrinted>2019-12-25T10:58:00Z</cp:lastPrinted>
  <dcterms:modified xsi:type="dcterms:W3CDTF">2020-01-03T13:37:00Z</dcterms:modified>
  <cp:revision>3</cp:revision>
  <dc:subject/>
  <dc:title/>
</cp:coreProperties>
</file>