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36"/>
        <w:gridCol w:w="4140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К.=.н Таяпа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19 =? декабр</w:t>
            </w:r>
            <w:r>
              <w:rPr/>
              <w:t>ӗ</w:t>
            </w:r>
            <w:r>
              <w:rPr>
                <w:rFonts w:cs="Arial Cyr Chuv" w:ascii="Arial Cyr Chuv" w:hAnsi="Arial Cyr Chuv"/>
              </w:rPr>
              <w:t>н 06-м.ш. 48</w:t>
            </w:r>
            <w:r>
              <w:rPr/>
              <w:t>/</w:t>
            </w:r>
            <w:r>
              <w:rPr>
                <w:rFonts w:cs="Arial Cyr Chuv" w:ascii="Arial Cyr Chuv" w:hAnsi="Arial Cyr Chuv"/>
              </w:rPr>
              <w:t xml:space="preserve">4 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.=ен Таяпа ял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Малотаябинского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0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 06 » декабря 2019 г  № 48/4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деревня Малая Таяб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на 2018 год и на плановый период 2019 и 2020 годов»</w:t>
      </w:r>
    </w:p>
    <w:p>
      <w:pPr>
        <w:pStyle w:val="Normal"/>
        <w:tabs>
          <w:tab w:val="clear" w:pos="708"/>
          <w:tab w:val="left" w:pos="360" w:leader="none"/>
        </w:tabs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Малотаябинского сельского поселения Яльчикского района  Чувашской Республики РЕШИЛ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Малотаябинского сельского поселения Яльчикского района Чувашской Республики  от 04 декабря 2018 года № 35/1 «О бюджете Малотаябинского сельского поселения Яльчик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5013457,17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5521403,00 рублей»,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слова « 3597578,17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3918324,00 рублей», слова «3465105,8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3733533,80 рублей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5170457,17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5529395,17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седьмом слова «157000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7992,17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части 1 статьи 4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ям 5-5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» заменить словами «приложениям 5-5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ям 7-7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»  заменить словами «приложениям 7-7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ям 9-9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»  заменить словами «приложениям 9-9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абзаце втором статьи 8 слова «571100,00 рублей» заменить словами «612611,71 рублей»;</w:t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риложение 3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iCs/>
          <w:color w:val="000000"/>
        </w:rPr>
        <w:t>к Решению Собрания депутатов Малотаябинского сельского поселения Яльчикского района Чувашской Республики  «О бюджете Малотаяб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253" w:hanging="0"/>
        <w:jc w:val="both"/>
        <w:rPr/>
      </w:pPr>
      <w:r>
        <w:rPr>
          <w:sz w:val="26"/>
          <w:szCs w:val="26"/>
        </w:rPr>
        <w:t xml:space="preserve">(в редакции </w:t>
      </w:r>
      <w:r>
        <w:rPr>
          <w:iCs/>
          <w:color w:val="000000"/>
          <w:sz w:val="26"/>
          <w:szCs w:val="26"/>
        </w:rPr>
        <w:t>Решения Собрания депутатов Малотаябинского сельского поселения Яльчикского района Чувашской Республики  «</w:t>
      </w:r>
      <w:r>
        <w:rPr>
          <w:sz w:val="26"/>
          <w:szCs w:val="26"/>
        </w:rPr>
        <w:t>О внесении изменений в Решение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 на 2019 год и на плановый период 2020 и 2021 годов»)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18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6049"/>
        <w:gridCol w:w="1680"/>
        <w:gridCol w:w="30"/>
      </w:tblGrid>
      <w:tr>
        <w:trPr>
          <w:trHeight w:val="1005" w:hRule="atLeast"/>
        </w:trPr>
        <w:tc>
          <w:tcPr>
            <w:tcW w:w="101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  <w:br/>
              <w:t xml:space="preserve">поступлений доходов в бюджет Малотаябинского сельского поселения Яльчикского района Чувашской Республики на 2019 год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1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521 403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сего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3 079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, всего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 3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200001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 3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200001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, всего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300001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, всего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66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100000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600000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, всего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40000100001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1 9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200000001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300000001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9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00000000000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, всего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000000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, всего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 879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5000000000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 879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, всего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005010000014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918 324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00000000000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733 533,8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00000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17 6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11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1 5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21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6 1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00000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6 961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000000000015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010,8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000000000015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 962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00000000000000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 790,20»;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дополнить приложением 5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5</w:t>
      </w:r>
      <w:r>
        <w:rPr>
          <w:vertAlign w:val="superscript"/>
        </w:rPr>
        <w:t>5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34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5229"/>
        <w:gridCol w:w="483"/>
        <w:gridCol w:w="505"/>
        <w:gridCol w:w="1532"/>
        <w:gridCol w:w="599"/>
        <w:gridCol w:w="1701"/>
        <w:gridCol w:w="60"/>
      </w:tblGrid>
      <w:tr>
        <w:trPr>
          <w:trHeight w:val="2020" w:hRule="atLeast"/>
        </w:trPr>
        <w:tc>
          <w:tcPr>
            <w:tcW w:w="102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Малотаябин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Малотаябинского сельского поселения Яльчикского района Чувашской республики на 2019 год, предусмотренного приложениями 5-</w:t>
            </w:r>
            <w:r>
              <w:rPr>
                <w:b/>
              </w:rPr>
              <w:t>5</w:t>
            </w:r>
            <w:r>
              <w:rPr>
                <w:b/>
                <w:iCs/>
                <w:color w:val="000000"/>
                <w:vertAlign w:val="superscript"/>
              </w:rPr>
              <w:t>4</w:t>
            </w:r>
            <w:r>
              <w:rPr>
                <w:b/>
                <w:bCs/>
                <w:color w:val="000000"/>
              </w:rPr>
              <w:t xml:space="preserve"> к решению Собрания депутатов Малотаябинского сельского поселения Яльчикского района Чувашской Республики "О бюджете Малотаябинского сельского поселения Яльчикского района Чувашской республики на 2019 год и на плановый период 2020 и 2021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2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16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 938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 929,86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 220,36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962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962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962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962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962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962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258,36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258,36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258,36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258,36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647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647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128,36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128,36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7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7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09,5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09,5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0,5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0,5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0,5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0,5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0,5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00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 569,86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231,86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 642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642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642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642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642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642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410,14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410,14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410,14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410,14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410,14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410,14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 338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271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271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271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271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271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271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067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067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067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807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807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807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740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740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740,00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438,28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38,28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38,28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38,28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38,28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38,28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 073,43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 073,43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511,71</w:t>
            </w:r>
          </w:p>
        </w:tc>
      </w:tr>
      <w:tr>
        <w:trPr>
          <w:trHeight w:val="3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2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 511,71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) дополнить приложением 7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7</w:t>
      </w:r>
      <w:r>
        <w:rPr>
          <w:vertAlign w:val="superscript"/>
        </w:rPr>
        <w:t>5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80"/>
        <w:gridCol w:w="1535"/>
        <w:gridCol w:w="647"/>
        <w:gridCol w:w="460"/>
        <w:gridCol w:w="533"/>
        <w:gridCol w:w="1701"/>
        <w:gridCol w:w="67"/>
      </w:tblGrid>
      <w:tr>
        <w:trPr>
          <w:trHeight w:val="128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Малотаябинского сельского поселения Яльчикского района Чувашской Республики и непрограммным направлениям деятельности), группам  (группам и подгруппам) видов расходов, разделам, подразделам  классификации расходов бюджета Малотаябинского сельского поселения Яльчикского района Чувашской Республики на 2019 год, предусмотренного приложениями 7-</w:t>
            </w:r>
            <w:r>
              <w:rPr>
                <w:b/>
              </w:rPr>
              <w:t>7</w:t>
            </w:r>
            <w:r>
              <w:rPr>
                <w:b/>
                <w:iCs/>
                <w:color w:val="000000"/>
                <w:vertAlign w:val="superscript"/>
              </w:rPr>
              <w:t>4</w:t>
            </w:r>
            <w:r>
              <w:rPr>
                <w:b/>
                <w:bCs/>
                <w:color w:val="000000"/>
              </w:rPr>
              <w:t xml:space="preserve"> к решению Собрания депутатов Малотаябинского сельского поселения Яльчикского района Чувашской Республики "О бюджете Малотаябинского сельского поселения Яльчикского района Чувашской Республики на 2019 год и на плановый период 2020 и 2021 годов"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 938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438,28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438,28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38,28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38,28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 073,43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 073,43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 073,43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 073,43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511,71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511,71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511,71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511,71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000000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 656,8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900000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 656,8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656,8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807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807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807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807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807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410,14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410,14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410,14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410,14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410,14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74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74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74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74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74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000000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 962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100000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 962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962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962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962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962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962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962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 967,8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300000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 927,8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927,8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258,3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647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647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647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647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128,3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128,3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128,3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128,3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7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7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7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7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0,5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0,5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0,5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0,5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0,5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000000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 642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300000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 642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642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642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642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642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642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642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000000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100000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000000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 271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100000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 271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271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271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271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271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271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 271,0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) дополнить приложением 9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  <w:r>
        <w:rPr>
          <w:iCs/>
          <w:color w:val="000000"/>
          <w:vertAlign w:val="superscript"/>
        </w:rPr>
        <w:t>5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Малотаябинского сельского поселения Яльчикского района Чувашской Республики  «О бюджете Малотаяб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532"/>
        <w:gridCol w:w="506"/>
        <w:gridCol w:w="1589"/>
        <w:gridCol w:w="598"/>
        <w:gridCol w:w="1843"/>
        <w:gridCol w:w="67"/>
      </w:tblGrid>
      <w:tr>
        <w:trPr>
          <w:trHeight w:val="1217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Малотаябинского сельского поселения Яльчикского района Чувашской Республики на 2019 год, предусмотренной приложениями 9-9</w:t>
            </w:r>
            <w:r>
              <w:rPr>
                <w:b/>
                <w:bCs/>
                <w:iCs/>
                <w:color w:val="000000"/>
                <w:vertAlign w:val="superscript"/>
              </w:rPr>
              <w:t>4</w:t>
            </w:r>
            <w:r>
              <w:rPr>
                <w:b/>
                <w:bCs/>
                <w:color w:val="000000"/>
              </w:rPr>
              <w:t xml:space="preserve"> к решению Собрания депутатов Малотаябинского сельского поселения Яльчикского района Чувашской Республики "О бюджете Малотаябинского сельского поселения Яльчикского района Чувашской Республики на 2019 год и на плановый период 2020 и 2021 годов"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673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bookmarkStart w:id="0" w:name="_PictureBullets"/>
            <w:bookmarkEnd w:id="0"/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 938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алотаябинского сельского поселения Яльчикского района Чувашской Республик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 938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929,86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 220,36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962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962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962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962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962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962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258,36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258,36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258,36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258,36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647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647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128,36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128,36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7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7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09,5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09,5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0,5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0,5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0,5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0,5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0,5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 569,86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231,86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642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642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642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642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642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 642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410,14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410,14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410,14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410,14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410,14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410,14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 338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271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271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271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271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271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271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067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067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067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807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807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807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74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74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74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38,28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38,28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38,28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38,28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38,28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38,28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 073,43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 073,43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511,71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 511,71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приложение 11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1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iCs/>
          <w:color w:val="000000"/>
        </w:rPr>
        <w:t>к Решению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50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Малотаябинского сельского поселения Яльчикского района Чувашской Республики «</w:t>
      </w:r>
      <w:r>
        <w:rPr/>
        <w:t xml:space="preserve">О внесении изменений в Решение Собрания депутатов </w:t>
      </w:r>
      <w:r>
        <w:rPr>
          <w:iCs/>
          <w:color w:val="000000"/>
        </w:rPr>
        <w:t>Малотаябинского</w:t>
      </w:r>
      <w:r>
        <w:rPr/>
        <w:t xml:space="preserve"> сельского поселения Яльчикского района Чувашской Республики «О бюджете </w:t>
      </w:r>
      <w:r>
        <w:rPr>
          <w:iCs/>
          <w:color w:val="000000"/>
        </w:rPr>
        <w:t>Малотаябинского</w:t>
      </w:r>
      <w:r>
        <w:rPr/>
        <w:t xml:space="preserve"> сельского поселения Яльчикского района Чувашской Республики на 2019 год и на плановый период 2020 и 2021 годов»)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01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  <w:gridCol w:w="40"/>
        <w:gridCol w:w="2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  <w:r>
              <w:rPr>
                <w:b/>
                <w:bCs/>
                <w:iCs/>
                <w:color w:val="000000"/>
              </w:rPr>
              <w:t>Малотаябинского</w:t>
            </w:r>
            <w:r>
              <w:rPr>
                <w:b/>
                <w:bCs/>
              </w:rPr>
              <w:t xml:space="preserve"> сельского поселения Яльчикского района Чувашской Республики на 2019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2,17</w:t>
            </w:r>
          </w:p>
        </w:tc>
      </w:tr>
      <w:tr>
        <w:trPr>
          <w:trHeight w:val="5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6 04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2,17»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 xml:space="preserve">Глава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               В.В.Петров</w:t>
      </w:r>
    </w:p>
    <w:p>
      <w:pPr>
        <w:pStyle w:val="Normal"/>
        <w:tabs>
          <w:tab w:val="clear" w:pos="708"/>
          <w:tab w:val="left" w:pos="7938" w:leader="none"/>
        </w:tabs>
        <w:ind w:hanging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24:00Z</dcterms:created>
  <dc:creator>kadr</dc:creator>
  <dc:description/>
  <cp:keywords/>
  <dc:language>en-US</dc:language>
  <cp:lastModifiedBy>Лариса Морозова</cp:lastModifiedBy>
  <cp:lastPrinted>2020-01-06T14:22:00Z</cp:lastPrinted>
  <dcterms:modified xsi:type="dcterms:W3CDTF">2020-01-06T11:24:00Z</dcterms:modified>
  <cp:revision>2</cp:revision>
  <dc:subject/>
  <dc:title>Чёваш Республики</dc:title>
</cp:coreProperties>
</file>