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38"/>
        <w:gridCol w:w="3998"/>
      </w:tblGrid>
      <w:tr>
        <w:trPr>
          <w:trHeight w:val="3069" w:hRule="atLeast"/>
        </w:trPr>
        <w:tc>
          <w:tcPr>
            <w:tcW w:w="425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декабр.н 06 -м.ш. № </w:t>
            </w:r>
            <w:r>
              <w:rPr/>
              <w:t>48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06 » декабря 2019 г  № 48/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Малотаябинского сельского поселения Яльчикского района Чувашской Республики на 2020 год и на плановый период 2021 и 2022 годов 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Собрание депутатов Малотаябинского сельского поселения Яльчикского района Чувашской Республики  р е ш и л о: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0 год и на плановый период 2021 и 2022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Малотаябинского сельского поселения Яльчикского района Чувашской Республики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Малотаябинского сельского поселения Яльчикского района Чувашской Республики в сумме 4327222,00 рублей, в том числе объем безвозмездных поступлений в сумме 2783822,00 рублей, из них объем межбюджетных трансфертов, получаемых из бюджета Яльчикского района Чувашской Республики – 2783822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Малотаябинского сельского поселения Яльчикского района Чувашской Республики в сумме 4327222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Малотаябин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Малотаябинского сельского поселения Яльчикского района Чувашской Республики на 1 января 2021 года в сумме 0,00 рублей, в том числе верхний предел долга по муниципальным гарантиям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Малотаябин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Малотаябинского сельского поселения Яльчикского района Чувашской Республик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Малотаябинского сельского поселения Яльчикского района Чувашской Республики в сумме 3774195,00 рублей, в том числе объем безвозмездных поступлений в сумме 2248565,00 рублей, из них объем межбюджетных трансфертов, получаемых из бюджета Яльчикского района Чувашской Республики – 2248565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Малотаябинского сельского поселения Яльчикского района Чувашской Республики в сумме 3774195,00 рублей, в том числе условно утвержденные расходы в сумме 78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Малотаябин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Малотаябинского сельского поселения Яльчикского района Чувашской Республики на 1 января 2022 года в сумме 0,00 рублей, в том числе верхний предел долга по муниципальным гарантиям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Малотаябин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Малотаябин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Малотаябинского сельского поселения Яльчикского района Чувашской Республики в сумме 4057222,00 рублей, в том числе объем безвозмездных поступлений в сумме 2462292,00 рублей, из них объем межбюджетных трансфертов, получаемых из бюджета Яльчикского района Чувашской Республики – 2462292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Малотаябинского сельского поселения Яльчикского района Чувашской Республики в сумме 4057222,00 рублей, в том числе условно утвержденные расходы в сумме 1587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Малотаябин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Малотаябинского сельского поселения Яльчикского района Чувашской Республики на 1 января 2023 года в сумме 0,00 рублей, в том числе верхний предел долга по муниципальным гарантиям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Мало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Малотаябин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>Главные администраторы доходов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  <w:r>
        <w:rPr>
          <w:b/>
        </w:rPr>
        <w:t xml:space="preserve"> и главные администраторы источников финансирования дефицита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главные администраторы до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и главные администраторы источников финансирования дефицита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, </w:t>
      </w:r>
      <w:r>
        <w:rPr/>
        <w:t xml:space="preserve">нормативными правовыми актами Яльчикского района Чувашской Республики и Малотаябинского сельского поселения Яльчикского района Чувашской Республики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становить, что уполномоченным органом по получению данных по лицевым счетам администраторов доходов бюджета </w:t>
      </w:r>
      <w:r>
        <w:rPr/>
        <w:t>Малотаябинского сельского поселения Яльчикского района Чувашской Республики является финансовый отдел администрации Яльчикского района Чувашской Республи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  <w:r>
        <w:rPr>
          <w:b/>
        </w:rPr>
        <w:t xml:space="preserve"> на 2020 год и на плановый период 2021 и 2022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Малотаябинского сельского поселения Яльчикского района Чувашской Республики прогнозируемые объемы поступлений доходов в бюджет Малотаябин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Малотаябин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0 год и на плановый период 2021 и 2022 годов </w:t>
      </w:r>
    </w:p>
    <w:p>
      <w:pPr>
        <w:pStyle w:val="Normal"/>
        <w:ind w:left="1920" w:hanging="121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0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 xml:space="preserve">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Малотаябин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0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Малотаябин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>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>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 Утвердить общий объем бюджетных ассигнований, направляемых на исполнение публичных нормативных обязательств на 2020 год в сумме 0,00 рублей, на 2021 год в сумме  0,00 рублей, на 2022 год в сумме  0,00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</w:t>
      </w:r>
      <w:bookmarkStart w:id="0" w:name="sub_64"/>
      <w:r>
        <w:rPr/>
        <w:t>.</w:t>
      </w:r>
      <w:bookmarkEnd w:id="0"/>
      <w:r>
        <w:rPr/>
        <w:t xml:space="preserve">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Малотаябин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925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941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258500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>прогнозируемый объем доходов бюджета Малотаябин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4"/>
        </w:rPr>
        <w:t>ложения</w:t>
      </w:r>
      <w:r>
        <w:rPr>
          <w:color w:val="000000"/>
          <w:sz w:val="24"/>
        </w:rPr>
        <w:t xml:space="preserve"> о муниципальном дорожном фонде</w:t>
      </w:r>
      <w:r>
        <w:rPr>
          <w:sz w:val="24"/>
        </w:rPr>
        <w:t xml:space="preserve"> Малотаябинского сельского поселения Яльчикского района Чувашской Республики, </w:t>
      </w:r>
      <w:r>
        <w:rPr>
          <w:color w:val="000000"/>
          <w:sz w:val="24"/>
        </w:rPr>
        <w:t xml:space="preserve">утвержденного решением Собрания депутатов Малотаябинского сельского поселения Яльчикского района Чувашской Республики от 28 ноября 2013 года № 32/2 </w:t>
      </w:r>
      <w:r>
        <w:rPr>
          <w:sz w:val="24"/>
        </w:rPr>
        <w:t>«О создании Дорожного фонда Малотаябин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925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941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258500,00 рублей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283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212"/>
        <w:spacing w:lineRule="auto" w:line="240" w:before="0" w:after="0"/>
        <w:ind w:left="1843" w:hanging="1134"/>
        <w:jc w:val="both"/>
        <w:rPr/>
      </w:pPr>
      <w:r>
        <w:rPr>
          <w:bCs/>
        </w:rPr>
        <w:t>Статья 5.</w:t>
      </w:r>
      <w:r>
        <w:rPr>
          <w:b/>
        </w:rPr>
        <w:tab/>
        <w:t>Особенности осуществления в 2020 году операций со средствами, поступающими во временное распоряжение казенных учреждений Малотаябинского сельского поселения Яльчикского района Чувашской Республики, и средствами юридических лиц, не являющихся участниками бюджетного процесса</w:t>
      </w:r>
    </w:p>
    <w:p>
      <w:pPr>
        <w:pStyle w:val="212"/>
        <w:spacing w:lineRule="auto" w:line="240" w:before="0" w:after="0"/>
        <w:ind w:left="1843" w:hanging="113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е Управления Федерального казначейства  по Чувашской Республике, открытом в Отделении -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Малотаябинского сельского поселения Яльчикского района Чувашской Республики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Малотаябинского сельского поселения Яльчикского района Чувашской Республики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Управлением Федерального казначейства  по Чувашской Республике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>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</w:t>
      </w:r>
      <w:r>
        <w:rPr/>
        <w:t xml:space="preserve"> </w:t>
      </w:r>
      <w:r>
        <w:rPr>
          <w:sz w:val="24"/>
        </w:rPr>
        <w:t>Малотаябинского сельского поселения Яльчикского района Чувашской Республики платежных документов, в порядке, установленном Управлением Федерального казначейства по Чувашской Республик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6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20 году численности муниципальных служащих</w:t>
      </w:r>
      <w:r>
        <w:rPr/>
        <w:t xml:space="preserve"> Малотаябин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становить, что бюджетные ассигнования на обеспечение выполнения функций муниципальных органов Малотаябинского сельского поселения Яльчикского района Чувашской Республики, финансируемых из бюджета Малотаябинского сельского поселения Яльчикского района Чувашской Республики, в части фонда оплаты труда работников муниципальных органов  Малотаябинского сельского поселения Яльчикского района Чувашской Республики предусмотрены настоящим Решением с учетом увеличения с 1 октября 2020 года на 3,0 проц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7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Малотаябин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0 год в сумме 571100,00 рублей;</w:t>
      </w:r>
    </w:p>
    <w:p>
      <w:pPr>
        <w:pStyle w:val="Normal"/>
        <w:ind w:firstLine="709"/>
        <w:jc w:val="both"/>
        <w:rPr/>
      </w:pPr>
      <w:r>
        <w:rPr/>
        <w:t>на 2021 год в сумме 571100,00 рублей;</w:t>
      </w:r>
    </w:p>
    <w:p>
      <w:pPr>
        <w:pStyle w:val="Normal"/>
        <w:ind w:firstLine="709"/>
        <w:jc w:val="both"/>
        <w:rPr/>
      </w:pPr>
      <w:r>
        <w:rPr/>
        <w:t>на 2022 год в сумме 5711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8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Style24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таябин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2020 год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2021 и 2022 годы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4"/>
        <w:ind w:left="2040" w:right="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таяби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left="2040" w:hanging="13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Малотаябин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на 2021 и 2022 годы согласно приложению 14 к настоящему Решению.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</w:rPr>
        <w:t xml:space="preserve">Малотаябинского сельского поселения </w:t>
      </w:r>
      <w:r>
        <w:rPr/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</w:rPr>
        <w:t xml:space="preserve">Малотаябинского сельского поселения </w:t>
      </w:r>
      <w:r>
        <w:rPr/>
        <w:t xml:space="preserve">Яльчикского района Чувашской Республики на 2020 год и на плановый период 2021 и 2022 годов и в сводной бюджетной росписи бюджета </w:t>
      </w:r>
      <w:r>
        <w:rPr>
          <w:rFonts w:cs="Arial"/>
        </w:rPr>
        <w:t>Малотаябинского сельского поселения</w:t>
      </w:r>
      <w:r>
        <w:rPr>
          <w:rFonts w:cs="Arial"/>
          <w:b/>
        </w:rPr>
        <w:t xml:space="preserve"> </w:t>
      </w:r>
      <w:r>
        <w:rPr/>
        <w:t>Яльчикского района Чувашской Республики на 2020 год и на плановый период 2021 и 2022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0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Малотаябинского сельского поселения Яльчикского района Чувашской Республики в валюте Российской Федераци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1 и 2022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1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Мало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Малотаябин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3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Малотаябинского сельского поселения Яльчикского района Чувашской Республики, утвержденным постановлением главы администрации Малотаябинского сельского поселения Яльчикского района Чувашской Республики от 13 декабря 2005 года № 4 «Об утверждении Положения о порядке расходования средств резервного фонда Малотаябинского сельского поселения Яльчикского района Чувашской Республики» на 2020 год в сумме 2000,00 рублей, на 2021 год в сумме 2000,00 рублей и на 2022 год в сумме 2000,00 рублей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  <w:t xml:space="preserve">2. Установить, что не использованные по состоянию на 1 января 2020 года остатки межбюджетных трансфертов, предоставленных из бюджета Яльчикского района Чувашской Республики в форме субвенций, субсидий, иных межбюджетных трансфертов, имеющих целевое назначение, подлежат возврату в бюджет Яльчикского района Чувашской Республики в течение первых 10 рабочих дней 2020 года. 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rPr>
          <w:spacing w:val="-12"/>
        </w:rPr>
      </w:pPr>
      <w:r>
        <w:rPr>
          <w:spacing w:val="-12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>Чувашской Республики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7938" w:leader="none"/>
        </w:tabs>
        <w:ind w:hanging="36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tbl>
      <w:tblPr>
        <w:tblW w:w="1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7428"/>
      </w:tblGrid>
      <w:tr>
        <w:trPr>
          <w:trHeight w:val="15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и на плановый период 2021 и 2022 годов»</w:t>
            </w:r>
          </w:p>
        </w:tc>
      </w:tr>
      <w:tr>
        <w:trPr>
          <w:trHeight w:val="4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720" w:hRule="atLeast"/>
        </w:trPr>
        <w:tc>
          <w:tcPr>
            <w:tcW w:w="11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лавных администраторов доходов бюджета </w:t>
              <w:br/>
              <w:t>Малотаябинского сельского поселения Яльчикского района Чувашской Республики</w:t>
            </w:r>
          </w:p>
        </w:tc>
      </w:tr>
      <w:tr>
        <w:trPr>
          <w:trHeight w:val="22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а сельского поселения</w:t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100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1000 11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10 0000 13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1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4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4 02053 10 0000 44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0 0000 14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10 10 0000 15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5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00000 10 0000 15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87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10 0000 15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60"/>
        <w:gridCol w:w="7240"/>
      </w:tblGrid>
      <w:tr>
        <w:trPr>
          <w:trHeight w:val="15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и на плановый период 2021 и 2022 годов»</w:t>
            </w:r>
          </w:p>
        </w:tc>
      </w:tr>
      <w:tr>
        <w:trPr>
          <w:trHeight w:val="720" w:hRule="atLeast"/>
        </w:trPr>
        <w:tc>
          <w:tcPr>
            <w:tcW w:w="11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720" w:hRule="atLeast"/>
        </w:trPr>
        <w:tc>
          <w:tcPr>
            <w:tcW w:w="11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ных администраторов источников финансирования дефицита бюджета Малотаябинского сельского поселения Яльчикского района Чувашской Республики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                                Российской Федерации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ого администратора источников финансирования дефицита бюджета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админи- стратор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уппы, подгруппы, статьи и вида источников финансирования дефицита бюджета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104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</w:tr>
      <w:tr>
        <w:trPr>
          <w:trHeight w:val="675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2 00 00 10 0000 710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2 00 00 10 0000 810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3 01 00 10 0000 710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3 01 00 10 0000 810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5 02 01 10 0000 510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Малотаябинского сельского поселения Яльчикского района Чувашской Республики, закрепляемые за всеми администраторам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520"/>
        <w:gridCol w:w="1800"/>
      </w:tblGrid>
      <w:tr>
        <w:trPr>
          <w:trHeight w:val="18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1" w:name="RANGE!A1%3AD39"/>
            <w:bookmarkStart w:id="2" w:name="RANGE!A1%3AD39"/>
            <w:bookmarkEnd w:id="2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3</w:t>
              <w:br/>
      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  <w:br/>
              <w:t xml:space="preserve">поступлений доходов в бюджет Малотаябинского сельского поселения Яльчикского района Чувашской Республики </w:t>
              <w:br/>
              <w:t xml:space="preserve">на 2020 год 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27 222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  <w:r>
              <w:rPr>
                <w:lang w:eastAsia="ru-RU"/>
              </w:rPr>
              <w:t>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3 4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0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2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2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100000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4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1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2000000012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00,00</w:t>
            </w:r>
          </w:p>
        </w:tc>
      </w:tr>
      <w:tr>
        <w:trPr>
          <w:trHeight w:val="19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3000000012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,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83 822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3 822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0 4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 40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150021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3 80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22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80"/>
        <w:gridCol w:w="1900"/>
        <w:gridCol w:w="1720"/>
        <w:gridCol w:w="1720"/>
      </w:tblGrid>
      <w:tr>
        <w:trPr>
          <w:trHeight w:val="20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3" w:name="RANGE!A1%3AE40"/>
            <w:bookmarkStart w:id="4" w:name="RANGE!A1%3AE40"/>
            <w:bookmarkEnd w:id="4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</w:t>
              <w:br/>
              <w:t>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0 год и на плановый период 2021 и 2022 годов"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5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  <w:br/>
              <w:t>поступлений доходов в бюджет Малотаябинского сельского поселения Яльчикского района Чувашской Республики</w:t>
              <w:br/>
              <w:t xml:space="preserve">на 2021 и 2022 годы 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74 1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7 222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  <w:r>
              <w:rPr>
                <w:lang w:eastAsia="ru-RU"/>
              </w:rPr>
              <w:t>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5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94 93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3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3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99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4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4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100000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4000010000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2000000012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0,00</w:t>
            </w:r>
          </w:p>
        </w:tc>
      </w:tr>
      <w:tr>
        <w:trPr>
          <w:trHeight w:val="21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10503000000012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,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48 5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62 292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8 5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462 292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8 37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32 37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210000015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 00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 10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22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98"/>
        <w:gridCol w:w="498"/>
        <w:gridCol w:w="1941"/>
        <w:gridCol w:w="868"/>
        <w:gridCol w:w="1726"/>
      </w:tblGrid>
      <w:tr>
        <w:trPr>
          <w:trHeight w:val="2089" w:hRule="atLeast"/>
        </w:trPr>
        <w:tc>
          <w:tcPr>
            <w:tcW w:w="57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5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 и на плановый период 2021 и 2022 годов»</w:t>
            </w:r>
          </w:p>
        </w:tc>
      </w:tr>
      <w:tr>
        <w:trPr>
          <w:trHeight w:val="2168" w:hRule="atLeast"/>
        </w:trPr>
        <w:tc>
          <w:tcPr>
            <w:tcW w:w="113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Малотаябинского сельского поселения Яльчикского района Чувашской Республики) и группам  (группам и подгруппам) видов расходов классификации расходов бюджета Малотаябинского сельского поселения Яльчикского района Чувашской Республики на 2020 год</w:t>
            </w:r>
          </w:p>
        </w:tc>
      </w:tr>
      <w:tr>
        <w:trPr>
          <w:trHeight w:val="567" w:hRule="atLeast"/>
        </w:trPr>
        <w:tc>
          <w:tcPr>
            <w:tcW w:w="113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978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7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27 222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2 636,00</w:t>
            </w:r>
          </w:p>
        </w:tc>
      </w:tr>
      <w:tr>
        <w:trPr>
          <w:trHeight w:val="126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157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336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336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6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157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189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126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157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5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0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0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0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022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126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58 964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 964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 964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 964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 964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 964,00</w:t>
            </w:r>
          </w:p>
        </w:tc>
      </w:tr>
      <w:tr>
        <w:trPr>
          <w:trHeight w:val="157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144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144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72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72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00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78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8"/>
        <w:gridCol w:w="498"/>
        <w:gridCol w:w="1821"/>
        <w:gridCol w:w="863"/>
        <w:gridCol w:w="1315"/>
        <w:gridCol w:w="1315"/>
      </w:tblGrid>
      <w:tr>
        <w:trPr>
          <w:trHeight w:val="255" w:hRule="atLeast"/>
        </w:trPr>
        <w:tc>
          <w:tcPr>
            <w:tcW w:w="50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50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6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 и на плановый период 2021 и 2022 годов»</w:t>
            </w:r>
          </w:p>
        </w:tc>
      </w:tr>
      <w:tr>
        <w:trPr>
          <w:trHeight w:val="2415" w:hRule="atLeast"/>
        </w:trPr>
        <w:tc>
          <w:tcPr>
            <w:tcW w:w="113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Малотаябинского сельского поселения Яльчикского района Чувашской Республики) и группам(группам и подгруппам) видов расходов классификации расходов бюджета Малотаябин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484" w:hRule="atLeast"/>
        </w:trPr>
        <w:tc>
          <w:tcPr>
            <w:tcW w:w="113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544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93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0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95 595,0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8 522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1 838,0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1 838,00</w:t>
            </w:r>
          </w:p>
        </w:tc>
      </w:tr>
      <w:tr>
        <w:trPr>
          <w:trHeight w:val="157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189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130 338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373,0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8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189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189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189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87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0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87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83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 600,0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8 5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6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8 500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6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8 5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6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8 5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6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8 500,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022,0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 022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157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157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72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90 762,0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78 362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0 76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0 76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0 76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0 76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0 76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189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088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4 688,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088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688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09"/>
        <w:gridCol w:w="1803"/>
        <w:gridCol w:w="825"/>
        <w:gridCol w:w="498"/>
        <w:gridCol w:w="498"/>
        <w:gridCol w:w="1449"/>
      </w:tblGrid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2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7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 и на плановый период 2021 и 2022 годов»</w:t>
            </w:r>
          </w:p>
        </w:tc>
      </w:tr>
      <w:tr>
        <w:trPr>
          <w:trHeight w:val="1770" w:hRule="atLeast"/>
        </w:trPr>
        <w:tc>
          <w:tcPr>
            <w:tcW w:w="113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по целевым статьям (муниципальным программам Малотаябин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Малотаябинского сельского поселения Яльчикского района Чувашской Республики на 2020 год</w:t>
            </w:r>
          </w:p>
        </w:tc>
      </w:tr>
      <w:tr>
        <w:trPr>
          <w:trHeight w:val="548" w:hRule="atLeast"/>
        </w:trPr>
        <w:tc>
          <w:tcPr>
            <w:tcW w:w="113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27 222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126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3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66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2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58 964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58 964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7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8 964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 964,00</w:t>
            </w:r>
          </w:p>
        </w:tc>
      </w:tr>
      <w:tr>
        <w:trPr>
          <w:trHeight w:val="157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144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144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144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144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72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72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72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72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15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4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5 0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5 0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3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5 0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600,00</w:t>
            </w:r>
          </w:p>
        </w:tc>
      </w:tr>
      <w:tr>
        <w:trPr>
          <w:trHeight w:val="157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1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600,00</w:t>
            </w:r>
          </w:p>
        </w:tc>
      </w:tr>
      <w:tr>
        <w:trPr>
          <w:trHeight w:val="126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1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4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600,00</w:t>
            </w:r>
          </w:p>
        </w:tc>
      </w:tr>
      <w:tr>
        <w:trPr>
          <w:trHeight w:val="126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157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0 636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1.</w:t>
            </w:r>
          </w:p>
        </w:tc>
        <w:tc>
          <w:tcPr>
            <w:tcW w:w="5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0 636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1000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0 636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157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336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336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336,00</w:t>
            </w:r>
          </w:p>
        </w:tc>
      </w:tr>
      <w:tr>
        <w:trPr>
          <w:trHeight w:val="126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336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0,00</w:t>
            </w:r>
          </w:p>
        </w:tc>
      </w:tr>
      <w:tr>
        <w:trPr>
          <w:trHeight w:val="126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43"/>
        <w:gridCol w:w="1538"/>
        <w:gridCol w:w="580"/>
        <w:gridCol w:w="498"/>
        <w:gridCol w:w="498"/>
        <w:gridCol w:w="1362"/>
        <w:gridCol w:w="1325"/>
      </w:tblGrid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1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8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 и на плановый период 2021 и 2022 годов»</w:t>
            </w:r>
          </w:p>
        </w:tc>
      </w:tr>
      <w:tr>
        <w:trPr>
          <w:trHeight w:val="1770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>бюджетных ассигнований по целевым статьям (муниципальным программам Малотаябин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Малотаябин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435" w:hRule="atLeast"/>
        </w:trPr>
        <w:tc>
          <w:tcPr>
            <w:tcW w:w="11260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9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95 595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8 522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189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3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756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126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 000,00</w:t>
            </w:r>
          </w:p>
        </w:tc>
      </w:tr>
      <w:tr>
        <w:trPr>
          <w:trHeight w:val="189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2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90 76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78 362,00</w:t>
            </w:r>
          </w:p>
        </w:tc>
      </w:tr>
      <w:tr>
        <w:trPr>
          <w:trHeight w:val="126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90 76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78 362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7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90 76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78 362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0 762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189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08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688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08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688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08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688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08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688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126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15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83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4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 6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8 500,00</w:t>
            </w:r>
          </w:p>
        </w:tc>
      </w:tr>
      <w:tr>
        <w:trPr>
          <w:trHeight w:val="126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 6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8 500,00</w:t>
            </w:r>
          </w:p>
        </w:tc>
      </w:tr>
      <w:tr>
        <w:trPr>
          <w:trHeight w:val="126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3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 6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8 500,00</w:t>
            </w:r>
          </w:p>
        </w:tc>
      </w:tr>
      <w:tr>
        <w:trPr>
          <w:trHeight w:val="126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373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800,00</w:t>
            </w:r>
          </w:p>
        </w:tc>
      </w:tr>
      <w:tr>
        <w:trPr>
          <w:trHeight w:val="189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1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373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800,00</w:t>
            </w:r>
          </w:p>
        </w:tc>
      </w:tr>
      <w:tr>
        <w:trPr>
          <w:trHeight w:val="126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4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373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800,00</w:t>
            </w:r>
          </w:p>
        </w:tc>
      </w:tr>
      <w:tr>
        <w:trPr>
          <w:trHeight w:val="126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189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87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0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87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87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0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87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9 83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9 838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1.</w:t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9 83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9 838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9 83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9 838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189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</w:tr>
      <w:tr>
        <w:trPr>
          <w:trHeight w:val="630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</w:tr>
      <w:tr>
        <w:trPr>
          <w:trHeight w:val="157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</w:tr>
      <w:tr>
        <w:trPr>
          <w:trHeight w:val="157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637"/>
        <w:gridCol w:w="498"/>
        <w:gridCol w:w="498"/>
        <w:gridCol w:w="1803"/>
        <w:gridCol w:w="884"/>
        <w:gridCol w:w="1508"/>
      </w:tblGrid>
      <w:tr>
        <w:trPr>
          <w:trHeight w:val="255" w:hRule="atLeast"/>
        </w:trPr>
        <w:tc>
          <w:tcPr>
            <w:tcW w:w="55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55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1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9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 и на плановый период 2021 и 2022 годов»</w:t>
            </w:r>
          </w:p>
        </w:tc>
      </w:tr>
      <w:tr>
        <w:trPr>
          <w:trHeight w:val="1875" w:hRule="atLeast"/>
        </w:trPr>
        <w:tc>
          <w:tcPr>
            <w:tcW w:w="113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</w:t>
              <w:br/>
              <w:t>бюджета Малотаябинского сельского поселения Яльчикского района Чувашской Республики на 2020 год</w:t>
            </w:r>
          </w:p>
        </w:tc>
      </w:tr>
      <w:tr>
        <w:trPr>
          <w:trHeight w:val="510" w:hRule="atLeast"/>
        </w:trPr>
        <w:tc>
          <w:tcPr>
            <w:tcW w:w="113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82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5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27 222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27 222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2 636,00</w:t>
            </w:r>
          </w:p>
        </w:tc>
      </w:tr>
      <w:tr>
        <w:trPr>
          <w:trHeight w:val="126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 636,00</w:t>
            </w:r>
          </w:p>
        </w:tc>
      </w:tr>
      <w:tr>
        <w:trPr>
          <w:trHeight w:val="157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336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 336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157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189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126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00,00</w:t>
            </w:r>
          </w:p>
        </w:tc>
      </w:tr>
      <w:tr>
        <w:trPr>
          <w:trHeight w:val="157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 8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2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2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126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6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 964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 964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 964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 964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 964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 964,00</w:t>
            </w:r>
          </w:p>
        </w:tc>
      </w:tr>
      <w:tr>
        <w:trPr>
          <w:trHeight w:val="157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144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144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72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72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00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15S53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633"/>
        <w:gridCol w:w="498"/>
        <w:gridCol w:w="498"/>
        <w:gridCol w:w="1785"/>
        <w:gridCol w:w="848"/>
        <w:gridCol w:w="1416"/>
        <w:gridCol w:w="1344"/>
      </w:tblGrid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6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0</w:t>
              <w:br/>
              <w:t>к 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год  и на плановый период 2021 и 2022 годов»</w:t>
            </w:r>
          </w:p>
        </w:tc>
      </w:tr>
      <w:tr>
        <w:trPr>
          <w:trHeight w:val="915" w:hRule="atLeast"/>
        </w:trPr>
        <w:tc>
          <w:tcPr>
            <w:tcW w:w="115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</w:t>
              <w:br/>
              <w:t>бюджета Малотаябин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548" w:hRule="atLeast"/>
        </w:trPr>
        <w:tc>
          <w:tcPr>
            <w:tcW w:w="115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8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8 522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8 522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1 838,00</w:t>
            </w:r>
          </w:p>
        </w:tc>
      </w:tr>
      <w:tr>
        <w:trPr>
          <w:trHeight w:val="157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838,00</w:t>
            </w:r>
          </w:p>
        </w:tc>
      </w:tr>
      <w:tr>
        <w:trPr>
          <w:trHeight w:val="189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38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189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220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157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3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00,00</w:t>
            </w:r>
          </w:p>
        </w:tc>
      </w:tr>
      <w:tr>
        <w:trPr>
          <w:trHeight w:val="189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87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87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6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8 5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8 500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8 500,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8 500,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6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8 500,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95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6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646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804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22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22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189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189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819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362,00</w:t>
            </w:r>
          </w:p>
        </w:tc>
      </w:tr>
      <w:tr>
        <w:trPr>
          <w:trHeight w:val="189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574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088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688,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088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688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0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2240"/>
        <w:gridCol w:w="226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1</w:t>
            </w:r>
          </w:p>
        </w:tc>
      </w:tr>
      <w:tr>
        <w:trPr>
          <w:trHeight w:val="140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0 год и на плановый период 2021 и 2022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27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бюджета Малотаябинского сельского поселения Яльчикского района Чувашской Республики на 2020 год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4 00 00 0000 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2771"/>
        <w:gridCol w:w="1067"/>
        <w:gridCol w:w="1122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2</w:t>
            </w:r>
          </w:p>
        </w:tc>
      </w:tr>
      <w:tr>
        <w:trPr>
          <w:trHeight w:val="1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0 год и на плановый период 2021 и 2022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00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бюджета Малотаябин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4 00 00 0000 00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0"/>
        <w:gridCol w:w="1938"/>
        <w:gridCol w:w="1642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3</w:t>
            </w:r>
          </w:p>
        </w:tc>
      </w:tr>
      <w:tr>
        <w:trPr>
          <w:trHeight w:val="184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0 год и на плановый период 2021 и 2022 годов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</w:tc>
      </w:tr>
      <w:tr>
        <w:trPr>
          <w:trHeight w:val="627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внутренних заимствований Малотаябинского сельского поселения Яльчикского района Чувашской Республики на 2020 год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      </w:t>
            </w:r>
            <w:r>
              <w:rPr>
                <w:b/>
                <w:bCs/>
                <w:lang w:eastAsia="ru-RU"/>
              </w:rPr>
              <w:t xml:space="preserve">п/п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гашение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, предоставленные Чувашской Республикой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800"/>
        <w:gridCol w:w="40"/>
        <w:gridCol w:w="1620"/>
        <w:gridCol w:w="1460"/>
        <w:gridCol w:w="53"/>
        <w:gridCol w:w="1834"/>
        <w:gridCol w:w="13"/>
        <w:gridCol w:w="150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4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0 год и на плановый период 2021 и 2022 годов"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</w:tc>
      </w:tr>
      <w:tr>
        <w:trPr>
          <w:trHeight w:val="630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внутренних заимствований Малотаябин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диты, предоставленные Чувашской Республико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5</w:t>
              <w:br/>
              <w:t xml:space="preserve"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и на плановый период 2021 и 2022 годов»             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</w:t>
              <w:br/>
              <w:t>муниципальных гарантий Малотаябинского сельского поселения Яльчикского района Чувашской Республики в валюте Российской Федерации на 2020 год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ечень подлежащих исполнению в 2020 году муниципальных гарантий Малотаябинского сельского поселения Яльчикского района Чувашской Республики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</w:t>
            </w:r>
            <w:r>
              <w:rPr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муниципальной гарантии Малотаябин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объем исполнения муниципальных гарантий Малотаябинского сельского поселения Яльчикского района Чувашской Республики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бщий объем бюджетных ассигнований, предусмотренных на исполнение муниципальных гарантий Малотаябинского сельского поселения Яльчикского района Чувашской Республики по возможным гарантийным случаям в 2020 году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Малотаябинского сельского поселения Яльчикского района Чувашской Республики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исполнение муниципальных гарантий Малотаябинского сельского поселения Яльчикского района Чувашской Республики по возможным гарантийным случаям, рублей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источников финансирования дефицита бюджета Малотаябинского сельского поселения Яльчикского района Чувашской Республики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800"/>
        <w:gridCol w:w="1740"/>
        <w:gridCol w:w="1640"/>
        <w:gridCol w:w="1900"/>
      </w:tblGrid>
      <w:tr>
        <w:trPr>
          <w:trHeight w:val="1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6</w:t>
              <w:br/>
              <w:t xml:space="preserve"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0 год и на плановый период 2021 и 2022 годов»            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</w:t>
              <w:br/>
              <w:t>муниципальных гарантий Малотаябинского сельского поселения Яльчикского района Чувашской Республики в валюте Российской Федерации на 2021 и 2022 годы</w:t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ечень подлежащих исполнению в 2021 и 2022 годах муниципальных гарантий Малотаябинского сельского поселения Яльчик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</w:t>
            </w:r>
            <w:r>
              <w:rPr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муниципальной гарантии Малотаябин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объем исполнения муниципальных гарантий Малотаябинского сельского поселения Яльчикского района Чувашской Республик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бщий объем бюджетных ассигнований, предусмотренных на исполнение муниципальных гарантий Малотаябинского сельского поселения Яльчикского района Чувашской Республики по возможным гарантийным случаям в 2021 и 2022 года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Малотаябинского сельского поселения Яльчикского района Чувашской Республики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исполнение муниципальных гарантий Малотаябин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1080" w:hRule="atLeast"/>
        </w:trPr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источников финансирования дефицита бюджета Малотаябинского сельского поселения Яльчикского района Чувашской Республики</w:t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2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eastAsia="zh-CN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ConsPlusTitle">
    <w:name w:val="ConsPlusTitle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22">
    <w:name w:val="Основной шрифт абзаца2"/>
    <w:qFormat/>
    <w:rPr/>
  </w:style>
  <w:style w:type="character" w:styleId="14">
    <w:name w:val="Стиль1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ind w:firstLine="567"/>
    </w:pPr>
    <w:rPr>
      <w:rFonts w:eastAsia="SimSun;宋体"/>
      <w:kern w:val="2"/>
      <w:lang w:bidi="hi-I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3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33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9">
    <w:name w:val="Обычный (веб)1"/>
    <w:basedOn w:val="Normal"/>
    <w:qFormat/>
    <w:pPr>
      <w:widowControl w:val="false"/>
      <w:spacing w:before="100" w:after="119"/>
    </w:pPr>
    <w:rPr>
      <w:rFonts w:eastAsia="Calibri"/>
      <w:lang w:bidi="hi-IN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11">
    <w:name w:val="Стиль1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2"/>
      <w:szCs w:val="22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</w:pPr>
    <w:rPr/>
  </w:style>
  <w:style w:type="paragraph" w:styleId="Xl228">
    <w:name w:val="xl22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7:00Z</dcterms:created>
  <dc:creator>kadr</dc:creator>
  <dc:description/>
  <cp:keywords/>
  <dc:language>en-US</dc:language>
  <cp:lastModifiedBy>Лариса Морозова</cp:lastModifiedBy>
  <cp:lastPrinted>1995-11-21T17:41:00Z</cp:lastPrinted>
  <dcterms:modified xsi:type="dcterms:W3CDTF">2020-01-03T10:04:00Z</dcterms:modified>
  <cp:revision>3</cp:revision>
  <dc:subject/>
  <dc:title>Чёваш Республики</dc:title>
</cp:coreProperties>
</file>