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1"/>
        <w:gridCol w:w="4298"/>
      </w:tblGrid>
      <w:tr>
        <w:trPr>
          <w:trHeight w:val="3827" w:hRule="atLeast"/>
        </w:trPr>
        <w:tc>
          <w:tcPr>
            <w:tcW w:w="411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800"/>
              <w:gridCol w:w="414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highlight w:val="white"/>
                    </w:rPr>
                    <w:t>Чӑваш Республики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Елчӗк районӗ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Тӑрам</w:t>
                  </w:r>
                </w:p>
                <w:p>
                  <w:pPr>
                    <w:pStyle w:val="Style22"/>
                    <w:ind w:firstLine="1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ял поселенийӗн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депутатсен Пухӑвӗ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white"/>
                    </w:rPr>
                    <w:t>ЙЫШӐНУ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white"/>
                    </w:rPr>
                    <w:t>2020 ҫ.фапрелен 8–мӗшӗ, 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/1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white"/>
                    </w:rPr>
                    <w:t>Тарам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white"/>
                    </w:rPr>
                    <w:t>ялӗ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highlight w:val="white"/>
                    </w:rPr>
                    <w:t>п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highlight w:val="white"/>
                    </w:rPr>
                    <w:t>Чувашская  Республика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Яльчикский район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Собрание депутатов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Сабанчинского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сельского поселения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white"/>
                    </w:rPr>
                    <w:t>РЕШЕНИЕ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white"/>
                    </w:rPr>
                    <w:t>27 апреля  2017 г № 12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white"/>
                    </w:rPr>
                    <w:t>Село Сабанчино</w:t>
                  </w:r>
                </w:p>
              </w:tc>
            </w:tr>
          </w:tbl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460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white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white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white"/>
              </w:rPr>
              <w:t>Чувашская  Республи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Яльчикский район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Собрание депута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Сабанчинского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сельского поселения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ЕШ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8 апреля 2020 г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/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ело Сабанчи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путатов Сабанчинского сель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«О бюджете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абанчин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Чувашской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Республики на 2020 год и на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лановый 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Сабанчин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Сабанчинского сельского поселения Яльчикского района Чувашской Республики от 06 декабря 2019 года № 41/1 «О бюджете Сабанчинского сельского поселения Яльчикского района Чувашской Республики на 2020 год и на плановый период 2021 и 2022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3099852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4545390,88 рублей»,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слова «1758352,00 рублей» заменить словами «3203890,88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3099852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5130524,69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седьмом слова «0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585134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татье 4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ю 5» заменить словами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ю 7»  заменить словами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ю 9»  заменить словами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3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и седьмом слова «456100,00 рублей» заменить словами «793139,00 рублей»;</w:t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Сабанчинского сельского поселения Яльчикского района Чувашской Республики «</w:t>
      </w:r>
      <w:r>
        <w:rPr/>
        <w:t>О внесении изменений в Решение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  на 2020 год и на плановый период 2021 и 2022 годов»)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22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963"/>
        <w:gridCol w:w="2086"/>
        <w:gridCol w:w="1620"/>
        <w:gridCol w:w="40"/>
        <w:gridCol w:w="40"/>
        <w:gridCol w:w="40"/>
        <w:gridCol w:w="10"/>
      </w:tblGrid>
      <w:tr>
        <w:trPr>
          <w:trHeight w:val="1005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Сабанчинского сельского поселения Яльчикского района Чувашской Республики  на 2020 год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45 390,88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сего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1 5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, всего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5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5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4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4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, всего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3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, всего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1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6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всего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4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6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2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7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3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9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206000000013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03 890,88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3 890,88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4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1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2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9 498,88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392,00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5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31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64"/>
        <w:gridCol w:w="496"/>
        <w:gridCol w:w="1664"/>
        <w:gridCol w:w="900"/>
        <w:gridCol w:w="1425"/>
        <w:gridCol w:w="66"/>
        <w:gridCol w:w="60"/>
        <w:gridCol w:w="60"/>
        <w:gridCol w:w="60"/>
        <w:gridCol w:w="20"/>
      </w:tblGrid>
      <w:tr>
        <w:trPr>
          <w:trHeight w:val="2020" w:hRule="atLeast"/>
        </w:trPr>
        <w:tc>
          <w:tcPr>
            <w:tcW w:w="100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Сабанчин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Сабанчинского сельского поселения Яльчикского района Чувашской Республики на 2020 год, предусмотренного приложением 5 к решению Собрания депутатов Сабанчинского сельского поселения Яльчикского района Чувашской Республики "О бюджете Сабанчинского сельского поселения Яльчикского района Чувашской Республики на 2020 год и на плановый период 2021 и 2022 годов"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0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776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30 672,88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 247,19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247,19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247,19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 247,19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247,19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247,19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423,19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423,19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824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824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 039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7 039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 039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 039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 039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 039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 039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 039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72 206,69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2 206,69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 626,48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 626,48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 626,48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 126,48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4 126,48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 126,48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6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 580,21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 580,21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 580,21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 580,21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 752,21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 752,21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 828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 828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44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4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4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 44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4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4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44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44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 000,0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5) </w:t>
      </w:r>
      <w:r>
        <w:rPr>
          <w:sz w:val="26"/>
          <w:szCs w:val="26"/>
        </w:rPr>
        <w:t>дополнить приложением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7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725"/>
        <w:gridCol w:w="1516"/>
        <w:gridCol w:w="644"/>
        <w:gridCol w:w="540"/>
        <w:gridCol w:w="540"/>
        <w:gridCol w:w="1440"/>
        <w:gridCol w:w="65"/>
        <w:gridCol w:w="60"/>
        <w:gridCol w:w="60"/>
        <w:gridCol w:w="60"/>
        <w:gridCol w:w="20"/>
      </w:tblGrid>
      <w:tr>
        <w:trPr>
          <w:trHeight w:val="1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4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Сабанчинского сельского поселения Яльчикского района Чувашской Республики  и непрограммным направлениям деятельности), группам  (группам и подгруппам) видов расходов, разделам, подразделам  классификации расходов бюджета Сабанчинского сельского поселения Яльчикского района Чувашской Республики на 2020 год, предусмотренного приложением 7 к решению Собрания депутатов Сабанчинского сельского поселения Яльчикского района Чувашской Республики "О бюджете Сабанчинского сельского поселения Яльчикского района Чувашской Республики  на 2020 год и на плановый период 2021 и 2022 годов"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4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7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4" w:firstLine="142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30 672,88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44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44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4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4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44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44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44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44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 247,19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3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 247,19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247,19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247,19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423,19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423,19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423,19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423,19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824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824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824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824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6 626,48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6 626,48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 626,48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 126,48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 126,48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 126,48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 126,48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 126,48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52 619,21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2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52 619,21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2 619,21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2 619,21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 791,21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 791,21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 039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 039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 752,21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 752,21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 828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 828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 828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4 828,0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>6</w:t>
      </w:r>
      <w:r>
        <w:rPr>
          <w:sz w:val="26"/>
          <w:szCs w:val="26"/>
        </w:rPr>
        <w:t>) дополнить приложением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iCs/>
          <w:color w:val="000000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615"/>
        <w:gridCol w:w="525"/>
        <w:gridCol w:w="510"/>
        <w:gridCol w:w="1530"/>
        <w:gridCol w:w="900"/>
        <w:gridCol w:w="1335"/>
        <w:gridCol w:w="65"/>
        <w:gridCol w:w="60"/>
        <w:gridCol w:w="60"/>
        <w:gridCol w:w="60"/>
        <w:gridCol w:w="20"/>
      </w:tblGrid>
      <w:tr>
        <w:trPr>
          <w:trHeight w:val="1217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Сабанчинского сельского поселения Яльчикского района Чувашской Республики на 2020 год, предусмотренной приложением 9 к решению Собрания депутатов Сабанчинского сельского поселения Яльчикского района Чувашской Республики "О бюджете Сабанчинского сельского поселения Яльчикского района Чувашской Республики на 2020 год и на плановый период 2021 и 2022 годов"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831" w:hRule="atLeast"/>
        </w:trPr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30 672,88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Сабанчинского сельского поселения Яльчикского района Чувашской Республики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30 672,88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247,19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247,19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247,19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247,19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247,19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247,19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423,19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423,19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824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824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 039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 039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 039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 039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 039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 039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 039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 039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2 206,69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2 206,69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 626,48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 626,48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 626,48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 126,48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 126,48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 126,48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 580,21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 580,21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 580,21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 580,21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 752,21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 752,21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 828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 828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4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4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4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4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4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4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44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44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 000,0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6"/>
          <w:szCs w:val="26"/>
        </w:rPr>
        <w:t xml:space="preserve">приложение 11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1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0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Сабанчинского сельского поселения Яльчикского района  Чувашской Республики «</w:t>
      </w:r>
      <w:r>
        <w:rPr/>
        <w:t>О внесении изменений в Решение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 на 2020 год и на плановый период 2021 и 2022 годов»)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/>
      </w:r>
    </w:p>
    <w:tbl>
      <w:tblPr>
        <w:tblW w:w="99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2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 дефицита бюджета Сабанчинского сельского поселения Яльчикского района Чувашской Республики на 2020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 134,00</w:t>
            </w:r>
          </w:p>
        </w:tc>
      </w:tr>
      <w:tr>
        <w:trPr>
          <w:trHeight w:val="5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6 04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 134,00».</w:t>
            </w:r>
          </w:p>
        </w:tc>
      </w:tr>
    </w:tbl>
    <w:p>
      <w:pPr>
        <w:pStyle w:val="NoSpacing"/>
        <w:ind w:firstLine="5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bookmarkStart w:id="0" w:name="_PictureBullets"/>
      <w:bookmarkEnd w:id="0"/>
      <w:r>
        <w:rPr/>
        <w:t xml:space="preserve">Глава Сабанчинского 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  <w:t xml:space="preserve">сельского поселения                                                                                        А.В.Трофимов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6:00Z</dcterms:created>
  <dc:creator>kadr</dc:creator>
  <dc:description/>
  <dc:language>en-US</dc:language>
  <cp:lastModifiedBy>Сабанчино</cp:lastModifiedBy>
  <cp:lastPrinted>2020-04-13T12:32:00Z</cp:lastPrinted>
  <dcterms:modified xsi:type="dcterms:W3CDTF">2020-04-13T09:36:00Z</dcterms:modified>
  <cp:revision>4</cp:revision>
  <dc:subject/>
  <dc:title>Чёваш Республики</dc:title>
</cp:coreProperties>
</file>