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93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840"/>
        <w:gridCol w:w="4695"/>
        <w:gridCol w:w="4605"/>
        <w:gridCol w:w="1305"/>
        <w:gridCol w:w="4605"/>
        <w:gridCol w:w="4620"/>
        <w:gridCol w:w="1620"/>
        <w:gridCol w:w="23"/>
      </w:tblGrid>
      <w:tr>
        <w:trPr/>
        <w:tc>
          <w:tcPr>
            <w:tcW w:w="5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Ш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Л   ПОСЕЛЕНИЙĔН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ç.  çурла уйăх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</w:rPr>
              <w:t xml:space="preserve"> 18-мĕшĕ №</w:t>
            </w:r>
            <w:r>
              <w:rPr>
                <w:b/>
                <w:color w:val="000000"/>
                <w:sz w:val="26"/>
                <w:szCs w:val="26"/>
              </w:rPr>
              <w:t>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сыл-Чишм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11475</wp:posOffset>
                  </wp:positionH>
                  <wp:positionV relativeFrom="paragraph">
                    <wp:posOffset>-1668145</wp:posOffset>
                  </wp:positionV>
                  <wp:extent cx="678815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 xml:space="preserve">  ялĕ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8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ЗЫЛ-ЧИШМИНСКОГО</w:t>
            </w:r>
          </w:p>
          <w:p>
            <w:pPr>
              <w:pStyle w:val="Normal"/>
              <w:ind w:left="0" w:right="0" w:firstLine="5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0" w:right="0" w:firstLine="1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18» августа 2020 г. №43 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6"/>
                <w:szCs w:val="26"/>
              </w:rPr>
              <w:t>деревня Кзыл Чишма</w:t>
            </w:r>
          </w:p>
        </w:tc>
        <w:tc>
          <w:tcPr>
            <w:tcW w:w="4605" w:type="dxa"/>
            <w:tcBorders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ПАТĂРЬЕЛ  РАЙОНĚ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 xml:space="preserve">ИШЛĔ  </w:t>
            </w:r>
            <w:r>
              <w:rPr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 xml:space="preserve">ЯЛ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sz w:val="26"/>
                <w:szCs w:val="22"/>
              </w:rPr>
              <w:t>ПОСЕЛЕНИЙĔН  ПУÇЛĂХ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 xml:space="preserve">2018ç.  </w:t>
            </w:r>
            <w:r>
              <w:rPr>
                <w:b/>
                <w:sz w:val="26"/>
                <w:szCs w:val="26"/>
              </w:rPr>
              <w:t>уйăх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н</w:t>
            </w:r>
            <w:r>
              <w:rPr>
                <w:b/>
                <w:sz w:val="26"/>
              </w:rPr>
              <w:t xml:space="preserve"> 23-мĕшĕ №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шлĕ  ял</w:t>
            </w:r>
            <w:r>
              <w:rPr>
                <w:b/>
                <w:sz w:val="26"/>
              </w:rPr>
              <w:t>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4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ГЛАВА КЗЫЛ-ЧИШМИНСКОГО</w:t>
            </w:r>
          </w:p>
          <w:p>
            <w:pPr>
              <w:pStyle w:val="Normal"/>
              <w:ind w:left="0" w:right="0" w:firstLine="52"/>
              <w:jc w:val="center"/>
              <w:rPr>
                <w:sz w:val="26"/>
              </w:rPr>
            </w:pPr>
            <w:r>
              <w:rPr>
                <w:b/>
                <w:sz w:val="26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0" w:right="0" w:firstLine="152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«23» декабря 2016 г. № 75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деревня Бахтигильдино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5" w:type="dxa"/>
            <w:tcBorders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5" w:type="dxa"/>
            <w:tcBorders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5" w:type="dxa"/>
            <w:tcBorders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453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сводную бюджетную роспись бюджета Кзыл-Чишминского сельского поселения на 2020 год и плановый период 2021 и 2022 год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 основании статьи 217 Бюджетного Кодекса Российской Федерации и пункта 7 статьи 49 Решения Собрания депутатов Кзыл-Чишминского сельского поселения от 28.11.2013 г. №3 «Об утверждении Положения «О регулировании бюджетных правоотношений в Кзыл-Чишминском сельском поселении Батыревского района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оответствии с постановлением администрации Батыревского района №696 от 18 августа 2020 года, администрация Кзыл-Чишминского сельского поселения  п  о  с  т  а  н  о  в  л  я  е т: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Разрешить финансовому отделу администрации Батыревского района в связи с распределением из республиканского бюджета Чувашской Республики дотаций на поддержку мер по обеспечению сбалансированности бюджетов муниципальных районов (городских округов) для компенсации снижения поступления налоговых и неналоговых доходов консолидированных бюджетов муниципальных районов и бюджетов городских округов в связи с пандемией новой коронавирусной инфекции, внести следующие изменения в сводную бюджетную роспись бюджета Кзыл-Чишминского сельского поселения на 2020 год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увеличить доходную часть бюджета Кзыл-Чишминского сельского поселения по коду доходов бюджетной классификации 993 2 02 15002 10 0000 150   на сумму 1310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</w:t>
      </w:r>
      <w:r>
        <w:rPr>
          <w:spacing w:val="-6"/>
          <w:sz w:val="24"/>
          <w:szCs w:val="24"/>
        </w:rPr>
        <w:t xml:space="preserve">- направить сумму дотации </w:t>
      </w:r>
      <w:r>
        <w:rPr>
          <w:sz w:val="24"/>
          <w:szCs w:val="24"/>
        </w:rPr>
        <w:t>на поддержку мер по обеспечению сбалансированности бюджетов сельских поселений для компенсации снижения поступления налоговых и неналоговых доходов бюджетов сельских поселений в связи с пандемией новой коронавирусной инфекции в размере 1310 рублей на погашение дефицита бюджета Кзыл-Чишминского сельского поселения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Кзыл-Чишминског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Р.Х.Кам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</w:rPr>
      <w:t>2*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input.doc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- М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10" w:leader="none"/>
      </w:tabs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379" w:leader="none"/>
        <w:tab w:val="left" w:pos="6804" w:leader="none"/>
      </w:tabs>
      <w:jc w:val="both"/>
      <w:outlineLvl w:val="3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1:00Z</dcterms:created>
  <dc:creator>fin_bud</dc:creator>
  <dc:description/>
  <dc:language>en-US</dc:language>
  <cp:lastModifiedBy>User</cp:lastModifiedBy>
  <cp:lastPrinted>2020-08-28T13:53:00Z</cp:lastPrinted>
  <dcterms:modified xsi:type="dcterms:W3CDTF">2020-08-28T05:30:00Z</dcterms:modified>
  <cp:revision>71</cp:revision>
  <dc:subject/>
  <dc:title>        </dc:title>
</cp:coreProperties>
</file>