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0 ç. сентябрĕн 30-мĕшĕ 41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 сентября 2020 г.  № 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3685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  <w:sz w:val="26"/>
          <w:szCs w:val="26"/>
        </w:rPr>
        <w:t>О проведении публичных слушаний по проекту решения Собрания депутатов Первостепановского сельского поселения о внесении изменений  в Устав Первостепановского сельского поселения Цивильского района Чувашской Республи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Первостепановского сельского поселения Цивильского района Чувашской Республики, в целях приведения Устава Первостепановского сельского поселения Цивильского района Чувашской Республики в соответствие с действующим законодательством администрация Первостепановского сельского поселения Цивильского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в администрации Первостепановского сельского поселения на 02 ноября 2020 года на 17:15 часов по адресу: Цивильский район, с. Первое Степаново, ул. Молодежная, д. 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овать для проведения публичных слушаний по проекту решения Собрания депутатов Первостепановского сельского поселения Цивильского района комиссию в следующем состав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а Д.Л. – и.о. главы администрации Первостепановского сельского поселения, председатель секретарь комисс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А.В. – специалист-эксперт администрации Первостепановского сельского поселения, секретарь 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имова А.И. - депутат Собрания депутатов Первостепановского сельского поселения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 Н.В. - депутат Собрания депутатов Первостепановского сельского поселения (по согласовани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ой за подготовку и проведение публичных слушаний по проекту решения о внесении изменений и дополнений в Устав Первостепановского сельского поселения Цивильского района Сергееву Д.Л. – и.о. главы администрации Первостепановского сель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в периодическом печатном издании «Первостепановский вестник» настоящее постановление, проект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Первостепа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Цивильского района                                               Д.Л.Сергеева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степа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0 г. № 41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внесения предложений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принимаются в администрации Первостепановского сельского поселения по адресу: 429921, Чувашская Республика, Цивильский район, с. Первое Степаново, ул. Молодёжная, д. 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Первостепановского сельского поселения, или по телефону 8(83545) 62-0-4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Blk">
    <w:name w:val="blk"/>
    <w:basedOn w:val="Style10"/>
    <w:qFormat/>
    <w:rPr>
      <w:rFonts w:cs="Times New Roman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6:00Z</dcterms:created>
  <dc:creator>sadm</dc:creator>
  <dc:description/>
  <cp:keywords/>
  <dc:language>en-US</dc:language>
  <cp:lastModifiedBy>User</cp:lastModifiedBy>
  <cp:lastPrinted>2020-09-30T12:43:00Z</cp:lastPrinted>
  <dcterms:modified xsi:type="dcterms:W3CDTF">2020-09-30T08:50:00Z</dcterms:modified>
  <cp:revision>3</cp:revision>
  <dc:subject/>
  <dc:title>Ямаш ял администрацийé                                  Первостепановская сельская</dc:title>
</cp:coreProperties>
</file>