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3"/>
        <w:gridCol w:w="900"/>
      </w:tblGrid>
      <w:tr>
        <w:trPr>
          <w:trHeight w:val="7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СЕЛЬСКОГО  ПОСЕЛЕНИЯ 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lang w:val="en-US" w:eastAsia="en-US"/>
              </w:rPr>
            </w:pPr>
            <w:r>
              <w:rPr/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3» марта 2020  № 40/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Новое Буяново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13» март  2020  40/1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Новобуян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0 год и на плановый период 2021 и 2022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Новобуянов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Новобуяновского</w:t>
      </w:r>
      <w:r>
        <w:rPr>
          <w:bCs/>
          <w:sz w:val="26"/>
          <w:szCs w:val="26"/>
        </w:rPr>
        <w:t xml:space="preserve"> сельского поселения Янтиковского района от 17</w:t>
      </w:r>
      <w:r>
        <w:rPr>
          <w:sz w:val="26"/>
          <w:szCs w:val="26"/>
        </w:rPr>
        <w:t>.12.2019г. № 36/2 "О бюджете Новобуянов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Новобуянов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Новобуяновского сельского поселения в сумме 3295400,00  рублей, в том числе объем безвозмездных поступлений в сумме 2561700,00  рублей, из них объем межбюджетных трансфертов, получаемых из бюджета Янтиковского района  в сумме 25617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Новобуяновского сельского поселения в сумме 330948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Новобуян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Новобуяновского сельского поселения на 1 января 2021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Новобуяновского сельского поселения в сумме 1408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буяновского сельского поселения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иковского района                                                                         Э.Н. Кириллов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Новобуя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С.О. Дани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20 год и плановый период на 2021-2022 годы"</w:t>
        <w:br/>
        <w:t>«13» марта  2020г.  № 40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ХОДЫ БЮДЖЕТА НОВОБУЯНОВСКОГОО СЕЛЬСКОГО ПОСЕЛЕНИЯ ЯНТИКОВСКОГО РАЙОНА НА 2020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0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00,0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Новобуяновского сельского поселения Янтиковского района) и группам  (группам и подгруппам) видов расходов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Новобуяновского сельского поселения Янтиковского района), группам  (группам и подгруппам) видов расходов, разделам, подразделам 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Новобуяновского сельского поселения Янтиковского района на 2020 год, предусмотренной приложениями к решению Собрания депутатов Новобуяновского сельского поселения Янтиковского района 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5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20 год и плановый период на 2021-2022 годы"</w:t>
        <w:br/>
        <w:t>«13» марта  2020г.  № 40/1</w:t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Новобуянов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8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pyankassi</cp:lastModifiedBy>
  <cp:lastPrinted>2020-03-13T15:45:00Z</cp:lastPrinted>
  <dcterms:modified xsi:type="dcterms:W3CDTF">2020-03-24T11:52:00Z</dcterms:modified>
  <cp:revision>92</cp:revision>
  <dc:subject/>
  <dc:title/>
</cp:coreProperties>
</file>