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. 2020  № 4/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0  № 4/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 избрании секретаря  Собрания депута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евосундырского сель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сомоль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брание депутатов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левосундырского сельского поселения  Комсомольского района Чувашской Республики  </w:t>
      </w:r>
      <w:r>
        <w:rPr>
          <w:rFonts w:cs="Times New Roman" w:ascii="Times New Roman" w:hAnsi="Times New Roman"/>
          <w:b/>
          <w:sz w:val="28"/>
        </w:rPr>
        <w:t>р е ш и л о: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збрать секретаре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Полевосундырского сельского поселения Комсомольского района Чувашской Республики Голландцеву Надежду Вениаминовну.</w:t>
      </w:r>
    </w:p>
    <w:p>
      <w:pPr>
        <w:pStyle w:val="Normal"/>
        <w:tabs>
          <w:tab w:val="clear" w:pos="708"/>
          <w:tab w:val="left" w:pos="-426" w:leader="none"/>
          <w:tab w:val="left" w:pos="945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осундырского сельского поселения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района Чувашской Республики                       В.В.Воронов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6:00Z</dcterms:created>
  <dc:creator>psund</dc:creator>
  <dc:description/>
  <cp:keywords/>
  <dc:language>en-US</dc:language>
  <cp:lastModifiedBy>psund</cp:lastModifiedBy>
  <cp:lastPrinted>2020-09-25T13:13:00Z</cp:lastPrinted>
  <dcterms:modified xsi:type="dcterms:W3CDTF">2020-09-25T10:13:00Z</dcterms:modified>
  <cp:revision>4</cp:revision>
  <dc:subject/>
  <dc:title>О безвозмездной передаче недвижимого имущества из муниципальной собственности Полевосундырского сельского поселения Комсомольского района Чувашской Республики в собственность Комсомольского района Чувашской Республики</dc:title>
</cp:coreProperties>
</file>