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03.07.2020 39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07.2020 №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955" w:hanging="0"/>
        <w:jc w:val="both"/>
        <w:rPr/>
      </w:pPr>
      <w:r>
        <w:rPr/>
        <w:t xml:space="preserve">О проведения публичных слушаний по внесению изменений в правила землепользования и застройки Акчикасинского сельского поселения 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о ст. ст. 31, 32, 33 Градостроительного кодекса Российской Федерации от 29.12.2004 N190-ФЗ, Федеральным законом от 06.10.2003 N131-ФЗ "Об общих принципах организации местного самоуправления в Российской Федерации", Уставом Акчикасинского сельского поселения, в целях более эффективного и качественного  использования  территории  Акчикасинского  сельского  поселения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публичные слушания по внесению изменений в правила землепользования и застройки Акчикас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становить срок публичных слушаний по внесению изменений в правила землепользования и застройки Акчикасинского сельского поселения - два меся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становить начало срока публичных слушаний по проекту правил землепользования и застройки Акчикасинского сельского поселения - со дня опубликования в издании «Вестник Акчикаси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редложения и замечания по проекту правил землепользования и застройки Акчикасинского сельского поселения направлять в течение срока проведения публичных слушаний в администрацию Акчикасинского сельского поселения по адресу: Чувашская Республика, Красночетайский район, д. Акчикасы, ул. Васюкова, д.  49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 Опубликовать данное постановление </w:t>
      </w:r>
      <w:r>
        <w:rPr/>
        <w:t xml:space="preserve">в периодическом </w:t>
      </w:r>
      <w:r>
        <w:rPr>
          <w:bCs/>
          <w:color w:val="000000"/>
        </w:rPr>
        <w:t>информационном</w:t>
      </w:r>
      <w:r>
        <w:rPr/>
        <w:t xml:space="preserve"> издании администрации Акчикасинского сельского поселения «Вестник Акчикасинского сельского посел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Глава Акчикасинског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сельского поселения                                                                                 С.Н. Роман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firstLine="720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0:00Z</dcterms:created>
  <dc:creator>Admin</dc:creator>
  <dc:description/>
  <cp:keywords/>
  <dc:language>en-US</dc:language>
  <cp:lastModifiedBy>Alina</cp:lastModifiedBy>
  <cp:lastPrinted>2020-07-15T13:36:00Z</cp:lastPrinted>
  <dcterms:modified xsi:type="dcterms:W3CDTF">2020-07-15T11:02:00Z</dcterms:modified>
  <cp:revision>58</cp:revision>
  <dc:subject/>
  <dc:title/>
</cp:coreProperties>
</file>