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7305</wp:posOffset>
            </wp:positionV>
            <wp:extent cx="687705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УРИКАС ТУШКИЛ Я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СЕЛЕНИЙĚ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  <w:t xml:space="preserve">АДМИНИСТРАЦИЙĔ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  <w:t>ХУШУ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ourier New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ourier New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7 августа  2020 ҫ. 38 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икас Тушкил ялě</w:t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ИМКУССКОГО СЕЛЬ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7 августа 2020 г. № 38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Default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 реестра закупок, осуществленных без заключения муниципальных контрактов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3 Бюджетного кодекса РФ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  администрация  Шимкусского  сельского 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 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ведения реестра закупок, осуществленных без заключения муниципальных контрактов администрацией Шимкусского сельского поселения, согласно приложению 1 к настоящему постановлению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реестра закупок, осуществленных без заключения муниципальных контрактов, согласно приложению 2 к настоящему постановлению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мкусского сельского поселения                                              П.И. Захаров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Шимкусского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от 07.08.2020 г. № 38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ЕНИЯ РЕЕСТРА ЗАКУПОК, ОСУЩЕСТВЛЕННЫХ БЕЗ ЗАКЛЮЧЕНИЯ МУНИЦИПАЛЬНЫХ КОНТРАКТОВ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1. Настоящий Порядок ведения реестров закупок, осуществленных без заключения муниципальных контрактов (далее - Порядок), разработан в соответствии с Бюджетным кодексом Российской Федерации и определяет порядок и форму ведения реестров закупок товаров, выполнения работ, оказания услуг для муниципальных нужд Шимкусского сельского поселения, осуществленных без заключения муниципальных контрактов (далее - реестр закупок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ласть применения Порядка - деятельность муниципальных заказчиков по ведению реестра закупок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целей настоящего Порядка используются следующие основные понят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3.1. Муниципальные заказчики - администрация Шимкус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Закупки, осуществленные без заключения муниципальных контрактов (далее - Закупки) - закупки товаров (работ, услуг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а также приобретение товаров (работ, услуг) без заключения договоров (контрактов) в письменной форм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есение сведений в реестр закупок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1. Учету и включению в реестр закупок подлежат все закупки, осуществленные муниципальными заказчиками за счет средств бюджета и внебюджетных источников финансирования Шимкусского сельского посел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нем совершения факта закупки, подлежащей включению в реестр закупок (датой закупки), считается день заключения договора поставки (выполнения работ, оказания услуг) или день принятия обязательств по оплате товаров (работ, услуг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естр закупок должен содержать следующие сведени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по порядку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наименование закупаемых товаров, работ и услуг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оставщиков, подрядчиков и исполнителей услуг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нахождение поставщиков, подрядчиков и исполнителей услуг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а закупк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закупк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графе 2 реестра закупок указывается краткое наименование товара, работы, услуги в соответствии с документами поставщика (подрядчика, исполнителя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графе 3 реестра закупок указывается полное наименование с указанием организационно-правовой формы - для юридического лица, Ф.И.О. - для физического лица, являющегося поставщиком, подрядчиком, исполнителе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графе 4 реестра закупок указывается полный юридический адрес для юридического лица, адрес места жительства - для физического лица, являющегося поставщиком, подрядчиком, исполнителе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графе 5 реестра закупок отражается общая стоимость полученных товаров, работ, услуг по каждому наименованию товара, работы, услуги, указанному в соответствии с пунктом 2.4 настоящего Порядка. Стоимость указывается в рублях и копейка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графе 6 реестра закупок указывается дата закупки - день заключения договора поставки (выполнения работ, оказания услуг) или день принятия обязательств по оплате товаров (работ, услуг). Дата указывается в формате "дд.мм.гг". В случае заключения дополнительного соглашения к договору поставки (выполнения работ, оказания услуг) о поставке дополнительных наименований, дополнительного количества товаров (выполнения работ, оказания услуг) - указывается дата дополнительного соглашения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графе 7 реестра закупок указывается стоимость исполнения закупки - стоимость товаров, работ, услуг, полученных муниципальным заказчиком в результате исполнения договора в соответствии с накладными, актами выполненных работ, услуг и другими документами. Стоимость указывается в рублях и копейках. В случае изменения или расторжения договора с поставщиком (подрядчиком, исполнителем) по согласию сторон или в судебном порядке и осуществления закупки товаров (работ, услуг) на меньшую сумму указывается стоимость фактически полученных товаров (работ, услуг). В случае отказа от закупки в графе 7 указывается цифра "ноль"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ведения реестра закупок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3.1. Администрация Шимкусского сельского поселения, обязана назначить распоряжением лицо, ответственное за ведение реестра закупок, осуществленных без заключения муниципальных контракт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казанные в п. 2.3 настоящего Порядка сведения в реестр закупок вносятся ответственным лицом не позднее дня, следующего за днем наступления события, указанного в пункте 2.2 настоящего Поряд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естр закупок составляется за период с 1 января по 31 декабря текущего год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нига реестра закупок является делом сводной номенклатуры. Допускается формирование книги реестра закупок в электронном виде. По окончании года книга реестра закупок распечатывается на бумажный носитель, прошивается, каждая страница нумеруется, на оборотной стороне последнего листа книги проставляются печать организации и подпись руководителя, а также указывается количество пронумерованных и прошитых страниц. На оборотной стороне последнего листа дополнительно указываются последний порядковый номер записи в реестре закупок и дата его закрытия. Данные записи также удостоверяются подписью главы сельского поселения и печатью организации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Датой завершения книги реестра в делопроизводстве является дата внесения в нее последней записи. Завершенные в делопроизводстве книги хранятся в установленном порядке не менее трех лет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писи в реестре закупок за текущий год нумеруются порядковыми (регистрационными) номерами, начиная с единицы. При этом осуществляется сквозная нумерация. Регистрационный номер не может быть использован более 1 раз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ие в реестр закупок на бумажном носителе исправлений осуществляется путем зачеркивания ошибочно внесенных записей так, чтобы зачеркнутый текст сохранился. В конце исправления делается сноска "*", которая раскрывается внизу страницы, на которой внесены ошибочные сведения, при этом после слов "исправленному верить" указываются фамилия, инициалы и подпись ответственного лица, внесшего исправление, и дата его внесения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постановлению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 Шимкусского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от 07.08.2020 г. № 38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ЗАКУПОК,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НЫХ БЕЗ ЗАКЛЮЧЕНИЯ МУНИЦИПАЛЬНЫХ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АКТОВ АДМИНИСТРАЦИИ ШИМКУССКОГО СЕЛЬСКОГО ПОСЕЛЕНИЯ 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__________ГОДУ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1"/>
        <w:gridCol w:w="1840"/>
        <w:gridCol w:w="2258"/>
        <w:gridCol w:w="1096"/>
        <w:gridCol w:w="1096"/>
        <w:gridCol w:w="1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аемых товаров, работ и услу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ов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ов 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ей услу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щиков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е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куп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сполнения закуп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shimkus</cp:lastModifiedBy>
  <dcterms:modified xsi:type="dcterms:W3CDTF">2020-09-30T12:36:00Z</dcterms:modified>
  <cp:revision>189</cp:revision>
  <dc:subject/>
  <dc:title/>
</cp:coreProperties>
</file>