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   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 38/6</w:t>
            </w:r>
          </w:p>
          <w:p>
            <w:pPr>
              <w:pStyle w:val="Normal"/>
              <w:jc w:val="center"/>
              <w:rPr/>
            </w:pPr>
            <w:r>
              <w:rPr/>
              <w:t>2019 ç. раштав уйăхěн 20 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38/6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0 декабря 2019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едений и принятии решения о применении мер ответственности за представление недостоверных или неполных таких сведений»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color w:val="FF0000"/>
          <w:sz w:val="26"/>
          <w:szCs w:val="26"/>
        </w:rPr>
        <w:t>ПОВАРКАС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ЦИВИЛЬСКОГО РАЙОНА  РЕШ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t>С.В.Крупинова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м Собрания депутатов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оваркас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вильского район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 декабря 2019 г. № ____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должностном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Чувашской Республике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орядок принятия решения о применении мер ответственности к депутату, выборному должностному Собрания депутато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оваркас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 Цивиль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</w:t>
      </w:r>
      <w:r>
        <w:rPr>
          <w:rFonts w:cs="Times New Roman" w:ascii="Times New Roman" w:hAnsi="Times New Roman"/>
          <w:color w:val="FF0000"/>
          <w:sz w:val="26"/>
          <w:szCs w:val="26"/>
        </w:rPr>
        <w:t>Поваркас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Цивильского района Чувашской Республики 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Цивильского района Чувашской Республики и на основании рекомендации данной комиссии, не позднее шести месяцев со дня поступления в Собрание депутато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оваркас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 Циви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оваркас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 Цивильского района Чувашской Республики и не может быть рассмотрен позднее трех месяцев со дня поступления результатов провер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оваркасин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 Цивильского района Чувашской Республ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urist1</dc:creator>
  <dc:description/>
  <cp:keywords/>
  <dc:language>en-US</dc:language>
  <cp:lastModifiedBy>Специалист</cp:lastModifiedBy>
  <cp:lastPrinted>2019-12-18T16:18:00Z</cp:lastPrinted>
  <dcterms:modified xsi:type="dcterms:W3CDTF">2020-01-13T08:38:00Z</dcterms:modified>
  <cp:revision>2</cp:revision>
  <dc:subject/>
  <dc:title>Об утверждении Положения о проведении </dc:title>
</cp:coreProperties>
</file>