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августён 20-м.ш. № 37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20» августа 2020 г. № 37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оведении аттестации муниципальных служащих в администрации Новошимкусского сельского поселения</w:t>
            </w:r>
          </w:p>
          <w:p>
            <w:pPr>
              <w:pStyle w:val="ConsPlusTitle1"/>
              <w:tabs>
                <w:tab w:val="clear" w:pos="708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от 5 октября</w:t>
        <w:tab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еления Яльчикского района                                                                  А.Г. Мартышкин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</w:t>
      </w:r>
    </w:p>
    <w:p>
      <w:pPr>
        <w:pStyle w:val="Style17"/>
        <w:ind w:firstLine="284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Новошимкусского сельского поселения </w:t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.08.2020 г.  № 37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оведении аттестации муниципальных служащих</w:t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 администрации Новошимкусского сельского посел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I. Общие положения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1.1. Настоящим Положением определяется порядок проведения аттестации муниципальных служащих, замещающих должности муниципальной службы в  </w:t>
      </w:r>
      <w:r>
        <w:rPr>
          <w:rFonts w:cs="Times New Roman" w:ascii="Times New Roman" w:hAnsi="Times New Roman"/>
          <w:sz w:val="26"/>
          <w:szCs w:val="26"/>
        </w:rPr>
        <w:t>Новошимкусском сельском поселении Яльчикского района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.</w:t>
        <w:br/>
        <w:t xml:space="preserve">           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3. 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) достигшие возраста 60 лет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) беременные женщи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4. Аттестация муниципального служащего проводится один раз в три год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II. Организация проведения аттестации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о формировании аттестационной комисси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об утверждении графика проведения аттестаци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) о составлении списков муниципальных служащих, подлежащих аттеста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 xml:space="preserve">             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5. В графике проведения аттестации указываются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список муниципальных служащих, подлежащих аттестации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) дата, время и место проведения аттестации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фамилия, имя, отчество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2.9.  Представитель администрации </w:t>
      </w:r>
      <w:r>
        <w:rPr>
          <w:rFonts w:cs="Times New Roman" w:ascii="Times New Roman" w:hAnsi="Times New Roman"/>
          <w:sz w:val="26"/>
          <w:szCs w:val="26"/>
        </w:rPr>
        <w:t>Новошимкусского сельского поселения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III. Проведение аттестации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"О муниципальной службе в Российской Федера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а аттестац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ия переносится на более поздний срок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соответствует замещаемой должности муниципальной служб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не соответствует замещаемой должности муниципальной службы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ая комиссия может давать рекомендации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об улучшении деятельности аттестуемых муниципальных служащих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7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  <w:br/>
        <w:t xml:space="preserve">          3.8. По результатам аттестации представитель нанимателя (работодатель) принимает решение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поощрении отдельных муниципальных служащих за достигнутые ими успехи в работе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Приложение</w:t>
        <w:br/>
        <w:t xml:space="preserve">к   Положению о проведении </w:t>
      </w:r>
    </w:p>
    <w:p>
      <w:pPr>
        <w:pStyle w:val="Style17"/>
        <w:ind w:firstLine="284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аттестации муниципальных</w:t>
        <w:br/>
        <w:t>служащих в  администрации</w:t>
      </w:r>
    </w:p>
    <w:p>
      <w:pPr>
        <w:pStyle w:val="Style17"/>
        <w:ind w:firstLine="284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Новошимкусского сельского поселения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Аттестационный лис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муниципального служащего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    1. Фамилия, имя, отчество ________________________________________________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 Год, число и месяц рождения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 Сведения о профессиональном  образовании,  наличии   ученой  степени, ученого звания _________________________________________________________________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(когда и какую образовательную организацию  окончил, специальность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_________________________________________________________________________________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и квалификация по образованию,   ученая степень, ученое звание)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4.   Замещаемая   должность  муниципальной  службы  на  момент аттестации     и дата     назначения    на    эту    должность 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5. Стаж муниципальной службы __________________________________________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6. Общий трудовой стаж ________________________________________________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7. Вопросы к муниципальному служащему  и краткие ответы на н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8.   Замечания   и   предложения,  высказанные  аттестационной комиссией 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9.  Краткая оценка выполнения муниципальным служащим замечаний и предложений предыдущей аттестации ______________________________________________</w:t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_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</w:rPr>
        <w:t>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</w:rPr>
        <w:t>(выполнены, выполнены частично, не выполнены)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0. Решение аттестационной комиссии ___________________________________</w:t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color w:val="2D2D2D"/>
          <w:spacing w:val="2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1. Рекомендации аттестационной комиссии 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</w:rPr>
        <w:t> </w:t>
      </w:r>
      <w:r>
        <w:rPr>
          <w:rFonts w:cs="Times New Roman" w:ascii="Times New Roman" w:hAnsi="Times New Roman"/>
          <w:color w:val="2D2D2D"/>
          <w:spacing w:val="2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    для получения дополнительного профессионального образования)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2. Количественный состав аттестационной комиссии _____________________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На  заседании  присутствовало  ___  членов  аттестационной комиссии.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Количество голосов за _____,  против ______ .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3. Примечания 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_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Председатель                                        _____________               _____________________</w:t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ой комиссии                         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   (расшифровка подписи)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Заместитель председателя                   _____________            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аттестационной комиссии                         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     (расшифровка подписи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)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Секретарь                                            _____________              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ой комиссии                           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   (расшифровка подписи)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Члены                                                  _____________              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ой комиссии                          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 (расшифровка подписи)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br/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Дата проведения аттестации                  __________________________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br/>
        <w:t>С аттестационным листом ознакомился ______________________________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</w:rPr>
        <w:t xml:space="preserve">                                          </w:t>
      </w:r>
      <w:r>
        <w:rPr>
          <w:rFonts w:cs="Times New Roman" w:ascii="Times New Roman" w:hAnsi="Times New Roman"/>
          <w:color w:val="2D2D2D"/>
          <w:spacing w:val="2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</w:rPr>
        <w:t>(подпись муниципального служащего, дата)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      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</w:rPr>
        <w:t> </w:t>
      </w:r>
      <w:r>
        <w:rPr>
          <w:rFonts w:cs="Times New Roman" w:ascii="Times New Roman" w:hAnsi="Times New Roman"/>
          <w:color w:val="2D2D2D"/>
          <w:spacing w:val="2"/>
        </w:rPr>
        <w:t>(место  для  печати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color w:val="2D2D2D"/>
          <w:spacing w:val="2"/>
        </w:rPr>
        <w:t>Органа  местного  самоуправления)</w:t>
      </w:r>
    </w:p>
    <w:p>
      <w:pPr>
        <w:pStyle w:val="Style17"/>
        <w:ind w:firstLine="284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3:00Z</dcterms:created>
  <dc:creator>Master</dc:creator>
  <dc:description/>
  <cp:keywords/>
  <dc:language>en-US</dc:language>
  <cp:lastModifiedBy>Заместитель</cp:lastModifiedBy>
  <cp:lastPrinted>2020-08-20T12:13:00Z</cp:lastPrinted>
  <dcterms:modified xsi:type="dcterms:W3CDTF">2020-09-28T08:16:00Z</dcterms:modified>
  <cp:revision>11</cp:revision>
  <dc:subject/>
  <dc:title>Чёваш Республикинчи</dc:title>
</cp:coreProperties>
</file>