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3.07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37№ 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07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37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  проведении торгов  (открытого аукциона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9.11.  Земельного Кодекса Российской Федерации от 25.10.2001 №136-ФЗ, администрация Акчикасинского сельского поселения Красночетайского  района Чувашской Республики постановляет:       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.   Провести торги в форме открытого аукциона по предоставлению  земельного  участка  в  собственность согласно приложению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2.  Начальную цену земельного участка определить на основании оценки независимого оценщик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3.   Задаток установить  в размере 20 % от начальной цены земельного  участка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4.  Опубликовать сообщение о проведении торгов в форме открытого на сайта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Акчикасинского сельского поселения Красночетайского района Чувашской Республики, в периодическом </w:t>
      </w:r>
      <w:r>
        <w:rPr>
          <w:bCs/>
          <w:color w:val="000000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издании администрации Акчикасинского сельского поселения «Вестник Акчикасинского сельского поселения»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5. Ведущему специалисту-эксперту администрации Акчикасинского сельского поселения Красночетайского района Макаровой И.Ф. по результатам торгов подготовить проект договора купли-продажи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>Глава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4"/>
        </w:rPr>
        <w:t xml:space="preserve">сельского поселения                                                                                                  С.Н. Романов                                                                         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1034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</w:t>
      </w:r>
    </w:p>
    <w:p>
      <w:pPr>
        <w:pStyle w:val="Normal"/>
        <w:ind w:firstLine="1034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ind w:firstLine="1034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чикасинского сельского поселения</w:t>
      </w:r>
    </w:p>
    <w:p>
      <w:pPr>
        <w:pStyle w:val="Normal"/>
        <w:ind w:firstLine="1034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асночетайского района</w:t>
      </w:r>
    </w:p>
    <w:p>
      <w:pPr>
        <w:pStyle w:val="Normal"/>
        <w:ind w:firstLine="1034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Чувашской Республики от 03.07.2020. №37</w:t>
      </w:r>
    </w:p>
    <w:p>
      <w:pPr>
        <w:pStyle w:val="Normal"/>
        <w:ind w:firstLine="1034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58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160"/>
        <w:gridCol w:w="2093"/>
        <w:gridCol w:w="3423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1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10" w:firstLine="1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     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7" w:firstLine="2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96" w:right="-108"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, кадастровый номер земельного             учас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20" w:right="-108" w:hanging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четайский район, сельское поселение Акчикасинское, д. Ямаши, ул. Новая, д. 1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5:080402: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info1</dc:creator>
  <dc:description/>
  <cp:keywords/>
  <dc:language>en-US</dc:language>
  <cp:lastModifiedBy>Alina</cp:lastModifiedBy>
  <cp:lastPrinted>2015-02-03T14:37:00Z</cp:lastPrinted>
  <dcterms:modified xsi:type="dcterms:W3CDTF">2020-07-09T05:48:00Z</dcterms:modified>
  <cp:revision>37</cp:revision>
  <dc:subject/>
  <dc:title/>
</cp:coreProperties>
</file>