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36"/>
        <w:gridCol w:w="1504"/>
        <w:gridCol w:w="3928"/>
      </w:tblGrid>
      <w:tr>
        <w:trPr/>
        <w:tc>
          <w:tcPr>
            <w:tcW w:w="4036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/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ĂРЬЕЛ  РАЙОН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СЫЛ-ЧИШМА ЯЛ ПОСЕЛЕНИЙ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</w:rPr>
              <w:t xml:space="preserve">2020 </w:t>
            </w:r>
            <w:r>
              <w:rPr>
                <w:b/>
                <w:lang w:val="ru-RU"/>
              </w:rPr>
              <w:t xml:space="preserve">ç. июнь </w:t>
            </w:r>
            <w:r>
              <w:rPr>
                <w:b/>
              </w:rPr>
              <w:t>уйăхĕн 03-мĕшĕ  34 №</w:t>
            </w:r>
          </w:p>
          <w:p>
            <w:pPr>
              <w:pStyle w:val="Heading1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szCs w:val="18"/>
              </w:rPr>
              <w:t>Ксыл-Чишма  ялĕ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85pt;height:53.8pt" filled="f" o:ole="">
                  <v:imagedata r:id="rId3" o:title=""/>
                </v:shape>
                <o:OLEObject Type="Embed" ProgID="" ShapeID="ole_rId2" DrawAspect="Content" ObjectID="_1497781368" r:id="rId2"/>
              </w:objec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Cyr Chuv;Arial" w:cs="Arial Cyr Chuv;Arial" w:ascii="Arial Cyr Chuv;Arial" w:hAnsi="Arial Cyr Chuv;Arial"/>
                <w:b/>
              </w:rPr>
              <w:t xml:space="preserve">                    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ИЙ 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widowControl/>
              <w:tabs>
                <w:tab w:val="clear" w:pos="709"/>
                <w:tab w:val="left" w:pos="6975" w:leader="none"/>
              </w:tabs>
              <w:autoSpaceDE w:val="false"/>
              <w:bidi w:val="0"/>
              <w:spacing w:before="240" w:after="60"/>
              <w:ind w:left="90" w:right="21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  <w:br/>
              <w:t>КЗЫЛ ЧИШМ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99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b/>
              </w:rPr>
              <w:t xml:space="preserve">« 03 » </w:t>
            </w:r>
            <w:r>
              <w:rPr>
                <w:b/>
                <w:lang w:val="ru-RU"/>
              </w:rPr>
              <w:t>июня</w:t>
            </w:r>
            <w:r>
              <w:rPr>
                <w:b/>
              </w:rPr>
              <w:t xml:space="preserve">  2020 г. №34   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еревня Кзыл-Чишма</w:t>
            </w:r>
          </w:p>
        </w:tc>
      </w:tr>
    </w:tbl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10412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562"/>
      </w:tblGrid>
      <w:tr>
        <w:trPr/>
        <w:tc>
          <w:tcPr>
            <w:tcW w:w="5850" w:type="dxa"/>
            <w:tcBorders/>
          </w:tcPr>
          <w:p>
            <w:pPr>
              <w:pStyle w:val="Normal"/>
              <w:snapToGrid w:val="false"/>
              <w:ind w:left="0" w:right="90" w:hanging="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>О внесении изменений в постановление администрации Кзыл-Чишминского сельского поселения Батыревского района Чувашской Республики от 12.10.2012 № 48 «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en-US" w:eastAsia="en-US" w:bidi="hi-IN"/>
              </w:rPr>
              <w:t>Об утверждении Порядка применения представителем нанимателя (работодателя) взысканий к муниципальным служащим администрации Кзыл-Чишминского сельского поселения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lang w:val="ru-RU"/>
        </w:rPr>
        <w:t>Рассмотрев протест прокуратуры Батыревского района Чувашской Республики от 28.05.2020 № 03-03-2020 и в связи со вступлением в силу Федерального закона от 16.12.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 администрация Кзыл-Чишминского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1. Внести в постановление администрации Кзыл-Чишминского сельского поселения Батыревского района Чувашской Республики от 12.10.2012 № 48 (с изменениям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8.02.2013  № 5, от 28.03.2013 № 9, от 25.03.2019 №9)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ледующие изменения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 абзац 7 Порядка применения представителем нанимателя (работодателя) взысканий к муниципальным служащим администрации Кзыл-Чишминского сельского поселения изложить в следующей редакци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sz w:val="24"/>
        </w:rPr>
        <w:t>Взыскания, предусмотренные статьями 14.1, 15 и 27 настоящего Федерального закона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”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2. </w:t>
      </w:r>
      <w:r>
        <w:rPr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Кзыл-Чишминского сельского поселения                                             Камалов Р.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06:40Z</dcterms:created>
  <dc:creator/>
  <dc:description/>
  <dc:language>en-US</dc:language>
  <cp:lastModifiedBy/>
  <cp:lastPrinted>2020-06-03T11:25:00Z</cp:lastPrinted>
  <cp:revision>0</cp:revision>
  <dc:subject/>
  <dc:title/>
</cp:coreProperties>
</file>