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146"/>
        <w:gridCol w:w="4108"/>
      </w:tblGrid>
      <w:tr>
        <w:trPr>
          <w:trHeight w:val="43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-247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ĚПРЕÇ РАЙОНĚНЧ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ШÅРТТАН ЯЛ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4.2020 № 3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ăрттан ялӗ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ШИРТАНСКОГО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4.2020 № 3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ня Ширтаны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лении гражданами, претендующими на замещение должностей муниципальной службы, и муниципальными служащими администрации Ширтанского сельского поселения Ибресинского района, сведений о доходах, расходах, об имуществе и обязательствах имущественного  характера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17 апреля 2020 г. N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</w:t>
      </w:r>
      <w:r>
        <w:rPr>
          <w:rFonts w:cs="Times New Roman" w:ascii="Times New Roman" w:hAnsi="Times New Roman"/>
          <w:sz w:val="26"/>
          <w:szCs w:val="26"/>
        </w:rPr>
        <w:t>Ширта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бреси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 г., срок подачи которых предусмотрен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Ширта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бресинского района Чувашской Республики от 01.04.2015 № 207 «О предоставлении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sz w:val="26"/>
          <w:szCs w:val="26"/>
        </w:rPr>
        <w:t>Ширта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бресинского района, и муниципальными служащими администрации Ибресинского района сведений о доходах, расходах, об имуществе и обязательствах имущественного характера», представляются до 1 августа 2020 г. 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Ширта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              С.Н.Моисе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Михайлова Т.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2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5:00Z</dcterms:created>
  <dc:creator>ibrdoc</dc:creator>
  <dc:description/>
  <cp:keywords/>
  <dc:language>en-US</dc:language>
  <cp:lastModifiedBy>user</cp:lastModifiedBy>
  <cp:lastPrinted>2020-04-24T14:36:00Z</cp:lastPrinted>
  <dcterms:modified xsi:type="dcterms:W3CDTF">2020-06-01T06:09:00Z</dcterms:modified>
  <cp:revision>4</cp:revision>
  <dc:subject/>
  <dc:title/>
</cp:coreProperties>
</file>