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31-м.ш. № 31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31» июля 2020 г. № 31 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Новошимкус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1 полугодие 2020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Новошимкусском сельском поселении Яльчикского района,       администрация Новошимкусского сельского поселения Яльчикского района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Новошимкусского сельского поселения Яльчикского района за 1 полугодие 2020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Новошимкус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Новошимкусского сельского поселения Яльчикского района».</w:t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И.о. главы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В.П. Турха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9"/>
        <w:gridCol w:w="574"/>
        <w:gridCol w:w="107"/>
        <w:gridCol w:w="43"/>
        <w:gridCol w:w="130"/>
        <w:gridCol w:w="430"/>
        <w:gridCol w:w="162"/>
        <w:gridCol w:w="1683"/>
        <w:gridCol w:w="277"/>
        <w:gridCol w:w="75"/>
        <w:gridCol w:w="84"/>
        <w:gridCol w:w="842"/>
        <w:gridCol w:w="275"/>
        <w:gridCol w:w="97"/>
        <w:gridCol w:w="895"/>
        <w:gridCol w:w="180"/>
        <w:gridCol w:w="103"/>
        <w:gridCol w:w="12"/>
        <w:gridCol w:w="1122"/>
        <w:gridCol w:w="142"/>
        <w:gridCol w:w="11"/>
      </w:tblGrid>
      <w:tr>
        <w:trPr>
          <w:trHeight w:val="310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</w:tc>
      </w:tr>
      <w:tr>
        <w:trPr>
          <w:trHeight w:val="558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3" w:type="dxa"/>
            <w:gridSpan w:val="10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 Новошимкусского сельского поселения Яльчикского района  от 31.07.2020г. № 31</w:t>
            </w:r>
          </w:p>
        </w:tc>
      </w:tr>
      <w:tr>
        <w:trPr>
          <w:trHeight w:val="295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417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Отчет об исполнении бюджета Новошимкусского сельского поселения Яльчикского района  за 1 полугодие 2020 год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10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июля 2020 г.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310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7.2020</w:t>
            </w:r>
          </w:p>
        </w:tc>
      </w:tr>
      <w:tr>
        <w:trPr>
          <w:trHeight w:val="310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0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</w:t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0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овошимкусское сельское поселение Яльчикского района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655430</w:t>
            </w:r>
          </w:p>
        </w:tc>
      </w:tr>
      <w:tr>
        <w:trPr>
          <w:trHeight w:val="310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95" w:hRule="atLeast"/>
        </w:trPr>
        <w:tc>
          <w:tcPr>
            <w:tcW w:w="980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310" w:hRule="atLeast"/>
        </w:trPr>
        <w:tc>
          <w:tcPr>
            <w:tcW w:w="3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8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40 329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1 781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8 547,23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4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477,11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4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477,11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4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477,11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4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477,11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271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528,86</w:t>
            </w:r>
          </w:p>
        </w:tc>
      </w:tr>
      <w:tr>
        <w:trPr>
          <w:trHeight w:val="1787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271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528,86</w:t>
            </w:r>
          </w:p>
        </w:tc>
      </w:tr>
      <w:tr>
        <w:trPr>
          <w:trHeight w:val="41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8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1,72</w:t>
            </w:r>
          </w:p>
        </w:tc>
      </w:tr>
      <w:tr>
        <w:trPr>
          <w:trHeight w:val="200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8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1,72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 4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213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186,53</w:t>
            </w:r>
          </w:p>
        </w:tc>
      </w:tr>
      <w:tr>
        <w:trPr>
          <w:trHeight w:val="1787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 4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213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186,53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 374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 374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8 7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909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8 044,77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8 7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909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8 044,77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7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255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15,64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7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255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15,64</w:t>
            </w:r>
          </w:p>
        </w:tc>
      </w:tr>
      <w:tr>
        <w:trPr>
          <w:trHeight w:val="12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1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225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315,64</w:t>
            </w:r>
          </w:p>
        </w:tc>
      </w:tr>
      <w:tr>
        <w:trPr>
          <w:trHeight w:val="156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1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784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315,64</w:t>
            </w:r>
          </w:p>
        </w:tc>
      </w:tr>
      <w:tr>
        <w:trPr>
          <w:trHeight w:val="1344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901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67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26,19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67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26,19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67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26,19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273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26,19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60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981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5 402,94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1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8 630,09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1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8 630,09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69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8 630,09</w:t>
            </w:r>
          </w:p>
        </w:tc>
      </w:tr>
      <w:tr>
        <w:trPr>
          <w:trHeight w:val="901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79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6 772,85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8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69,05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8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69,05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30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69,05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4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698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4 103,8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4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698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4 103,80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4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39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4 103,8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90 129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7 22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82 904,50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1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0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072,70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</w:tr>
      <w:tr>
        <w:trPr>
          <w:trHeight w:val="273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5 1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1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72,70</w:t>
            </w:r>
          </w:p>
        </w:tc>
      </w:tr>
      <w:tr>
        <w:trPr>
          <w:trHeight w:val="1344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5 1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1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72,70</w:t>
            </w:r>
          </w:p>
        </w:tc>
      </w:tr>
      <w:tr>
        <w:trPr>
          <w:trHeight w:val="1344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9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 19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701,30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9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 19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701,30</w:t>
            </w:r>
          </w:p>
        </w:tc>
      </w:tr>
      <w:tr>
        <w:trPr>
          <w:trHeight w:val="1344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2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9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271,40</w:t>
            </w:r>
          </w:p>
        </w:tc>
      </w:tr>
      <w:tr>
        <w:trPr>
          <w:trHeight w:val="1122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2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9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271,40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600 029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6 19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23 831,80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82 934,8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9 1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73 831,80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3 78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3 7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 014,00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7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3 7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3 734,0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7 5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3 7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3 734,00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6 28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6 280,00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6 28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6 280,00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88 502,8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2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3 218,80</w:t>
            </w:r>
          </w:p>
        </w:tc>
      </w:tr>
      <w:tr>
        <w:trPr>
          <w:trHeight w:val="1344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1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100,00</w:t>
            </w:r>
          </w:p>
        </w:tc>
      </w:tr>
      <w:tr>
        <w:trPr>
          <w:trHeight w:val="1344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10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100,00</w:t>
            </w:r>
          </w:p>
        </w:tc>
      </w:tr>
      <w:tr>
        <w:trPr>
          <w:trHeight w:val="901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5467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</w:tr>
      <w:tr>
        <w:trPr>
          <w:trHeight w:val="901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5467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5 354,8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2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90 070,80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5 354,8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2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90 070,80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652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599,0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72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72,0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72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72,0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68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627,00</w:t>
            </w:r>
          </w:p>
        </w:tc>
      </w:tr>
      <w:tr>
        <w:trPr>
          <w:trHeight w:val="679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680,0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627,00</w:t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094,2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2 90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094,2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2 90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094,20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2 90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08" w:hRule="atLeast"/>
        </w:trPr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5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60 086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29 190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30 895,07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 СТВЕННЫЕ ВОПРОС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87 484,9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6 285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199,24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3 171,9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89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7 982,28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3 171,9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89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7 982,28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3 171,9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89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7 982,28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3 171,9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89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7 982,28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3 171,9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89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7 982,28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2 39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9 809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2 582,09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2 39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9 809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2 582,09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8 0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764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731,9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1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608,19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731,9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1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608,19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4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319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4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92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4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92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44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44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44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44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44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44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44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2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12,96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,96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Формирование эффективного государственного сектора экономики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2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2 02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2 02 7362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2 02 7362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2 02 7362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2 02 73620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12,96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,96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2,96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,96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2,96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,96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2,96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,96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2,96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,96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2,96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2,96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68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62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417,66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68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62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417,66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68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62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417,66</w:t>
            </w:r>
          </w:p>
        </w:tc>
      </w:tr>
      <w:tr>
        <w:trPr>
          <w:trHeight w:val="112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68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62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417,66</w:t>
            </w:r>
          </w:p>
        </w:tc>
      </w:tr>
      <w:tr>
        <w:trPr>
          <w:trHeight w:val="112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68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62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417,66</w:t>
            </w:r>
          </w:p>
        </w:tc>
      </w:tr>
      <w:tr>
        <w:trPr>
          <w:trHeight w:val="40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68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62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417,66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88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62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617,66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88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62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617,66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316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8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8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56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4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0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3 673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75 254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</w:tr>
      <w:tr>
        <w:trPr>
          <w:trHeight w:val="112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7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7 01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</w:tr>
      <w:tr>
        <w:trPr>
          <w:trHeight w:val="134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7 01 1275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7 01 1275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7 01 1275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0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5 813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65 394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A6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A6 2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A6 2 01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A6 2 01 S657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</w:tr>
      <w:tr>
        <w:trPr>
          <w:trHeight w:val="27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A6 2 01 S657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A6 2 01 S657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613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5 2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781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5 2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781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5 2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781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28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288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28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288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28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288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 9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493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 9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493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 9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493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4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7479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7479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7479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74790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6 764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97 815,2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6 65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97 703,2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73 9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4 971,20</w:t>
            </w:r>
          </w:p>
        </w:tc>
      </w:tr>
      <w:tr>
        <w:trPr>
          <w:trHeight w:val="112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73 9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4 971,2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73 9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4 971,2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551,2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551,2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551,2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4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S542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9 4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9 42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S542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9 4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9 42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S542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9 4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9 420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2 73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732,00</w:t>
            </w:r>
          </w:p>
        </w:tc>
      </w:tr>
      <w:tr>
        <w:trPr>
          <w:trHeight w:val="27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2 73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732,00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2 73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732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2 73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732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2 73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732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2 73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732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</w:tr>
      <w:tr>
        <w:trPr>
          <w:trHeight w:val="138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0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03 464,0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255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9 208,97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03 464,0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255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9 208,97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92 664,0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255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8 408,97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92 664,0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255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8 408,97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4 616,0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255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 360,97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4 616,0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255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 360,97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5 54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1 55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3 988,6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5 542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1 55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3 988,6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998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554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4 511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356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154,07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4 511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356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154,07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356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5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4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2 344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1 055,23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5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4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2 344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1 055,23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63,0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163,07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5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63,07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163,07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5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L467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L467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L467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48,00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156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134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0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2 00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2 Ц5 0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2 Ц5 1 00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2 Ц5 1 01 0000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2 Ц5 1 01 11390 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2 Ц5 1 01 11390 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2 Ц5 1 01 11390 11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102 Ц5 1 01 11390 11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19 757,00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27 409,1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а 0503117 с.3</w:t>
            </w:r>
          </w:p>
        </w:tc>
      </w:tr>
      <w:tr>
        <w:trPr>
          <w:trHeight w:val="295" w:hRule="atLeast"/>
        </w:trPr>
        <w:tc>
          <w:tcPr>
            <w:tcW w:w="96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7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75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ый орган муниципального района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0 00 00 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7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75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7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75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7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75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640 3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640 3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0 00 0000 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640 3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00 0000 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640 3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10 0000 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640 3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60 0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60 0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0 00 0000 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60 0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00 0000 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60 0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10 0000 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60 0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2:00Z</dcterms:created>
  <dc:creator>Master</dc:creator>
  <dc:description/>
  <cp:keywords/>
  <dc:language>en-US</dc:language>
  <cp:lastModifiedBy>Заместитель</cp:lastModifiedBy>
  <cp:lastPrinted>2020-08-05T16:19:00Z</cp:lastPrinted>
  <dcterms:modified xsi:type="dcterms:W3CDTF">2020-08-05T13:20:00Z</dcterms:modified>
  <cp:revision>4</cp:revision>
  <dc:subject/>
  <dc:title>Чёваш Республикинчи</dc:title>
</cp:coreProperties>
</file>