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20 ç. июлĕн 02-мĕшĕ 30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 июля 2020 г.  № 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мерах по обеспечению безопасности жизни людей на водоемах сельского поселения в период купального сезон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обеспечения безопасности жизни людей на водоемах сельского поселения в период купального сезона 2020 года в соответствии с методическими рекомендациями МЧС России органам местного самоуправления в Российской Федерации по реализации Федерального закона от 06.10.2003 г. №131-ФЗ «Об общих принципах организации местного самоуправления в Российской Федерации» в области гражданской обороны, защиты населения и территории от чрезвычайных ситуаций, обеспечения пожарной безопасности, безопасности людей на водных объектах, Правилами охраны жизни людей на воде в Чувашской Республике от 26.05.2006 г. №139 администрация Первостепановского сельского поселения Цивильского района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Определить на водоемах и прудах потенциально опасные участки и обозначить их соответствующими предупреждающими и запрещающими знаками.</w:t>
      </w:r>
    </w:p>
    <w:p>
      <w:pPr>
        <w:pStyle w:val="Normal"/>
        <w:ind w:firstLine="600"/>
        <w:jc w:val="both"/>
        <w:rPr/>
      </w:pPr>
      <w:r>
        <w:rPr/>
        <w:t>2. Довести до населения населенных пунктов сельского поселения информацию об опасных участках на водоемах и прудах, о местах, запрещенных для купания.</w:t>
      </w:r>
    </w:p>
    <w:p>
      <w:pPr>
        <w:pStyle w:val="Normal"/>
        <w:ind w:firstLine="600"/>
        <w:jc w:val="both"/>
        <w:rPr/>
      </w:pPr>
      <w:r>
        <w:rPr/>
        <w:t>3. Рекомендовать директору МБОУ «Чурачикская СОШ» Бардышеву П.И. организовать обучение детей в школе мерам безопасности жизни детей на воде в купальный сезон.</w:t>
      </w:r>
    </w:p>
    <w:p>
      <w:pPr>
        <w:pStyle w:val="Normal"/>
        <w:ind w:firstLine="60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jc w:val="both"/>
        <w:rPr/>
      </w:pPr>
      <w:r>
        <w:rPr/>
        <w:t>сельского поселения Цивильского района                                             С.Г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ервостепановского сельского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7.2020 г.  № 3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иболее опасных участков водоемов на территории Первостепановского сельского поселения Цивильского района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106035" cy="291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2869"/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а, водоем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селенный пун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Первое Степ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Большое Туга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 1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Амач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 2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Амач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 3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Амач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тина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Чир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Степное Туга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ка Малая Цивиль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д. Степное Тугаево, Анаткасы, Вута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уд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. Третьи Вурманк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29.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"/>
                        <w:gridCol w:w="2869"/>
                        <w:gridCol w:w="4452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а, водоем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селенный пун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. Первое Степ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Большое Туга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 1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Амач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 2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Амач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 3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Амач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лотина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Чир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Степное Туга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река Малая Цивиль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д. Степное Тугаево, Анаткасы, Вута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руд</w:t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. Третьи Вурманк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character" w:styleId="Blk">
    <w:name w:val="blk"/>
    <w:basedOn w:val="Style10"/>
    <w:qFormat/>
    <w:rPr>
      <w:rFonts w:cs="Times New Roman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1:00Z</dcterms:created>
  <dc:creator>sadm</dc:creator>
  <dc:description/>
  <cp:keywords/>
  <dc:language>en-US</dc:language>
  <cp:lastModifiedBy>User</cp:lastModifiedBy>
  <cp:lastPrinted>2020-06-29T17:00:00Z</cp:lastPrinted>
  <dcterms:modified xsi:type="dcterms:W3CDTF">2020-07-06T08:57:00Z</dcterms:modified>
  <cp:revision>4</cp:revision>
  <dc:subject/>
  <dc:title>Ямаш ял администрацийé                                  Первостепановская сельская</dc:title>
</cp:coreProperties>
</file>