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8</w:t>
            </w: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№ С –51/2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8.04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1/2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равила благоустройства территории Исаковского сельского поселения Красноармейского района Чувашской Республики, утвержденные решением Собрания депутатов Исаковского сельского поселения Красноармейского района Чувашской Республики от 23.01.2018 № С-28/1</w:t>
      </w:r>
    </w:p>
    <w:p>
      <w:pPr>
        <w:pStyle w:val="Normal"/>
        <w:ind w:right="5101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2"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Исаковского сельского поселения Красноармейского района Чувашской Республики,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2"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обрание депутатов Исаковского сельского поселения р е ш и л о: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2" w:firstLine="708"/>
        <w:jc w:val="both"/>
        <w:rPr/>
      </w:pPr>
      <w:r>
        <w:rPr>
          <w:bCs/>
          <w:kern w:val="2"/>
          <w:sz w:val="26"/>
          <w:szCs w:val="26"/>
        </w:rPr>
        <w:t>1. Внести в Правила благоустройства территории Исаковского сельского поселения Красноармейского района Чувашской Республики, утвержденные решением Собрания депутатов Исаковского сельского поселения Красноармейского района Чувашской Республики от 23.01.2018 № С-28/1 (с изменениями, внесенными решениями Собрания депутатов Исаковского сельского поселения Красноармейского района Чувашской Республики от 02.04.2019 № С – 42/2, 02.07.2019 № С-45/2), следующие изменения: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пункт 4.12.5.1 изложить в следующей редакции: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4.12.5.1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 Наличие таких площадок рекомендуется предусматривать в составе территорий и участков любого функционального назначения, где могут накапливаться коммунальные отходы.».</w:t>
      </w:r>
    </w:p>
    <w:p>
      <w:pPr>
        <w:pStyle w:val="Normal"/>
        <w:ind w:right="-2" w:firstLine="708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Глава Исаковского  </w:t>
      </w:r>
    </w:p>
    <w:p>
      <w:pPr>
        <w:pStyle w:val="Normal"/>
        <w:ind w:right="-2" w:hanging="0"/>
        <w:jc w:val="both"/>
        <w:rPr/>
      </w:pPr>
      <w:r>
        <w:rPr>
          <w:bCs/>
          <w:kern w:val="2"/>
          <w:sz w:val="26"/>
          <w:szCs w:val="26"/>
        </w:rPr>
        <w:t>сельского поселения                                                                                 Г.Г. Ефимова</w:t>
      </w:r>
    </w:p>
    <w:p>
      <w:pPr>
        <w:pStyle w:val="Normal"/>
        <w:ind w:right="-2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Исаковское сельское поселение</dc:creator>
  <dc:description/>
  <cp:keywords/>
  <dc:language>en-US</dc:language>
  <cp:lastModifiedBy>User</cp:lastModifiedBy>
  <cp:lastPrinted>2020-04-13T10:56:00Z</cp:lastPrinted>
  <dcterms:modified xsi:type="dcterms:W3CDTF">2020-04-13T07:56:00Z</dcterms:modified>
  <cp:revision>9</cp:revision>
  <dc:subject/>
  <dc:title>ПРОЕКТ</dc:title>
</cp:coreProperties>
</file>