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6"/>
          <w:lang w:val="en-US" w:eastAsia="ar-SA"/>
        </w:rPr>
      </w:pPr>
      <w:r>
        <w:rPr>
          <w:sz w:val="26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06980</wp:posOffset>
            </wp:positionH>
            <wp:positionV relativeFrom="paragraph">
              <wp:posOffset>115570</wp:posOffset>
            </wp:positionV>
            <wp:extent cx="720090" cy="66675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60"/>
        <w:gridCol w:w="4394"/>
      </w:tblGrid>
      <w:tr>
        <w:trPr>
          <w:trHeight w:val="420" w:hRule="atLeast"/>
          <w:cantSplit w:val="true"/>
        </w:trPr>
        <w:tc>
          <w:tcPr>
            <w:tcW w:w="3794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РАЙОНĔ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УВАШСКАЯ РЕСПУБЛИКА</w:t>
            </w:r>
          </w:p>
          <w:p>
            <w:pPr>
              <w:pStyle w:val="Style14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РАСНОЧЕТАЙ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794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ШТАНАШ</w:t>
            </w:r>
            <w:r>
              <w:rPr>
                <w:rFonts w:cs="Times New Roman" w:ascii="Arial Cyr Chuv;Arial" w:hAnsi="Arial Cyr Chuv;Arial"/>
                <w:b/>
                <w:bC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ЯЛ ПОСЕЛЕНИЙ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1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color w:val="000000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32"/>
                <w:szCs w:val="32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07.12.2020    15 №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Штанаш сали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ШТАНАШСКОГО СЕЛЬСК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</w:p>
          <w:p>
            <w:pPr>
              <w:pStyle w:val="Style14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Style14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7.12.2020     № 15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Штанаши</w:t>
            </w:r>
          </w:p>
        </w:tc>
      </w:tr>
    </w:tbl>
    <w:p>
      <w:pPr>
        <w:pStyle w:val="Normal"/>
        <w:suppressAutoHyphens w:val="true"/>
        <w:rPr>
          <w:sz w:val="26"/>
          <w:lang w:val="en-US" w:eastAsia="ar-SA"/>
        </w:rPr>
      </w:pPr>
      <w:r>
        <w:rPr>
          <w:sz w:val="26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ConsPlusTitle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tabs>
          <w:tab w:val="clear" w:pos="708"/>
          <w:tab w:val="left" w:pos="5103" w:leader="none"/>
        </w:tabs>
        <w:ind w:right="4252" w:hanging="0"/>
        <w:jc w:val="both"/>
        <w:rPr/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>а администрации Штанашского сельского поселения по предоставлению муниципальной услуги "Выдача выписок из похозяйственных книг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от 27.07.2010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Штанашского сельского поселения Красночетайского района Чувашской Республики, принятым решением Собрания депутатов Штанашского сельского поселения от 29.06.2012 N 1, в целях повышения качества предоставления муниципальной услуги администрация Штанашского сельского поселения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Штанашского сельского поселения по предоставлению муниципальной услуги "Выдача выписок из похозяйственных книг" согласно приложению.</w:t>
      </w:r>
    </w:p>
    <w:p>
      <w:pPr>
        <w:pStyle w:val="Normal"/>
        <w:ind w:left="-142" w:firstLine="682"/>
        <w:jc w:val="both"/>
        <w:rPr/>
      </w:pPr>
      <w:r>
        <w:rPr/>
        <w:t>2. Настоящее постановление вступает в силу с момента его официального опубликования в муниципальной газете «Вестник Штанашского сельского поселения» и подлежит размещению на официальном сайте администрации Штанашского сельского поселения.</w:t>
      </w:r>
    </w:p>
    <w:p>
      <w:pPr>
        <w:pStyle w:val="Normal"/>
        <w:ind w:left="-142" w:firstLine="682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Глава Штанашского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ab/>
        <w:t xml:space="preserve">                    Ю.В.Пар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Штанаш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07.12.2020 N15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aps/>
          <w:sz w:val="24"/>
          <w:szCs w:val="24"/>
        </w:rPr>
        <w:t>Штанаш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ПРЕДОСТАВЛЕНИЮ МУНИЦИПАЛЬНОЙ УСЛУГИ "ВЫДАЧА ВЫПИС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ХОЗЯЙСТВЕННЫХ КНИГ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"Выдача выписок из похозяйственных книг" (далее - Административный регламент) определяет сроки и последовательность действий (административных процедур) при предоставлении муниципальной услуги по выдаче выписок из похозяйственных книг (далее - муниципальная услуг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физические лица, проживающие на территории Штанашского сельского поселения, имеющие в собственности земельный участок, предоставленный или приобретенный для ведения личного подсобного хозяйства, а также граждане, получившие в порядке наследования или по иным основаниям право собственности на расположенное на данном земельном участке здание (строение) или сооружение, обратившиеся в орган местного самоуправления Штанашского сельского поселения за предоставлением им выписок из похозяйственных книг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ConsPlusNormal"/>
        <w:ind w:firstLine="540"/>
        <w:jc w:val="both"/>
        <w:rPr/>
      </w:pPr>
      <w:hyperlink w:anchor="P5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адресах, контактных телефонах, адресах электронной почты органов местного самоуправления Штанашского сельского поселения, уполномоченных структурных подразделений, предоставляющих муниципальную услугу, содержится в </w:t>
      </w:r>
      <w:r>
        <w:rPr>
          <w:rFonts w:cs="Times New Roman" w:ascii="Times New Roman" w:hAnsi="Times New Roman"/>
          <w:color w:val="3333FF"/>
          <w:sz w:val="24"/>
          <w:szCs w:val="24"/>
        </w:rPr>
        <w:t>приложении N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 размещаются на информационном стенде в здании администрации  Штанашского сельского поселения, в средствах массовой информации (далее - СМИ), на официальном сайте  администрации Штанашского сельского поселения в информационно-телекоммуникационной сети "Интернет" (далее - официальный сайт органа местного самоуправления), в федеральной государственной информационной системе "Единый портал государственных и муниципальных услуг (функций)" www.gosuslugi.ru и региональной информационной системе Чувашской Республики "Портал государственных и муниципальных услуг (функций) Чувашской Республики" www.21.gosuslugi.ru (далее соответственно - Единый портал государственных и муниципальных услуг, Портал государственных и муниципаль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информирование заинтересованных лиц по вопросам предоставления муниципальной услуги осуществляется специалистом администрации  Штанаш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Для получения информации о процедуре предоставления муниципальной услуги заинтересованное лицо вправе обрат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 в администрацию Штанаш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в администрацию Штанаш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форме администрацию Штанаш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органа местного самоуправления, Единый портал государственных и муниципальных услуг и Портал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а информирования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ь и тактичность в процессе информирования о процед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Публичное устное информирование осуществляется с привлечением С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Публичное письменное информирование осуществляется путем публикации информационных материалов в СМИ, размещения на Едином портале государственных и муниципальных услуг, Портале государственных и муниципальных услуг, на официальных сайтах органов местного самоуправления, использования информационных стендов, размещенных в местах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месте доступном для получения информации. На информационных стендах и на официальном сайте органа местного самоуправления размещается следующая обязательн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структурного подразделения местной администрации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адреса электронной почты и официального сайта органа местного самоуправле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заполнения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заполнению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й услуги, в том числе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более часто задаваемых заявителями вопросов и ответов на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ой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, Портале государственных и муниципальных услуг размещена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реестровый номер муниципальной услуги и дата размещения сведений о ней в федеральной государственной информационной системе "Федеральный реестр государственных и муниципальных услуг (функций)", в региональной информационной системе Чувашской Республики "Реестр государственных и муниципальных услуг (функций) Чувашской Республик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аявителей, которым предоставляется муниципальная усл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безвозмездност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ндивидуальное устное информирование о порядке предоставления муниципальной услуги осуществляется специалистом администрации Штанашского сельского поселения при обращении заявителей за информа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"параллельных разговоров" с окружающими людь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имеет следующее наименов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выписок из похозяйственных книг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администрацией Штанаш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и техническое обеспечение по предоставлению муниципальной услуги осуществляется непосредственно администрацией Штанаш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Государственные и муниципальные органы и организации, участвующие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администрация Штанашского сельского поселения взаимодей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собенности взаимодействия с заявителем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с документами на предоставление муниципальной услуги в администрацию Штанашского сельского поселения, а также в процессе предоставл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органы исполнительной власти, иные органы местного самоуправления и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Собранием депутатов Штанаш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заявителям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выдаче выписки из похозяйственной книги - выдача выписки из похозяйственной кни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выдаче выписки из похозяйственной книги - письменное уведомление администрации Штанашского сельского поселения об отказе в выдаче выписки из похозяйственной книги с указанием причин такого отказа (мотивированный отказ в письменной форм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158"/>
      <w:bookmarkEnd w:id="1"/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, начиная со дня регистрации в администрации Штанашского сельского поселения Заявления с документами, указанными в </w:t>
      </w:r>
      <w:hyperlink w:anchor="P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е должен превышать 10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выдается (направляется) заявителю не позднее следующего рабочего дня со дня подписания документа, являющего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равления технических ошибок, допущенных при предоставлении муниципальной услуги, не должен превышать 3 рабочих дней с момента обнаружения ошибки или получения от любого заинтересованного лица письменного заявления об ошиб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принята на всенародном голосовании 12.12.1993) (опубликован в "Российской газете" от 25.12.1993 N 23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(опубликован в "Российской газете" от 08.10.2003 N 202, в "Парламентской газете" от 08.10.2003 N 186, в "Собрании законодательства РФ" от 06.10.2003 N 40 ст. 382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1997 N 122-ФЗ "О государственной регистрации прав на недвижимое имущество и сделок с ним" (опубликован в изданиях "Собрание законодательства РФ", 28.07.1997, N 30, ст. 3594, "Российская газета", N 145, 30.07.199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7.2003 N 112-ФЗ "О личном подсобном хозяйстве" (опубликован в "Парламентской газете", N 124-125, 10.07.2003, "Российской газете", N 135, 10.07.2003, в "Собрании законодательства РФ", 14.07.2003, N 28, ст. 2881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 (опубликован в "Российской газете" от 05.05.2006 N 95; в "Собрании законодательства РФ" от 08.05.2006 N 19 ст. 2060; в "Парламентской газете" от 11.05.2006 N 70-7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 (опубликован в изданиях: "Российская газета", N 168, 30.07.2010, "Собрание законодательства РФ", 02.08.2010, N 31, ст. 4179.)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 (опубликован в изданиях "Российская газета", N 303, 31.12.2012, "Собрание законодательства РФ", 31.12.2012, N 53 (ч. 2), ст. 7932.)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й службы государственной регистрации, кадастра и картографии от 07.03.2012 N П/103 "Об утверждении формы выписки из похозяйственной книги о наличии у гражданина права на земельный участок" (опубликован в "Российской газете", N 109, 16.05.2012)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ельхоза России от 11.10.2010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 (опубликован в источнике "Бюллетень нормативных актов федеральных органов исполнительной власти", N 50, 13.12.2010);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(принята Государственным Советом Чувашской Республики 30.11.2000) (опубликован в газете "Республика" от 09.12.2000 N 52 (225), в газете "Хыпар" (на чувашском языке) от 09.12.2000 N 224 (23144), в Ведомостях Государственного Совета Чувашской Республики, 2000 г., N 38; 2001 г., N 39 (на чувашском языке), в Собрании законодательства Чувашской Республики, 2000 г., N 11-12, ст. 44)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83"/>
      <w:bookmarkStart w:id="3" w:name="P183"/>
      <w:bookmarkEnd w:id="3"/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представляют в уполномоченное структурное подразделение (</w:t>
      </w:r>
      <w:hyperlink w:anchor="P5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 </w:t>
      </w:r>
      <w:hyperlink w:anchor="P8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выписки из похозяйственной книги (далее - Заявление) (</w:t>
      </w:r>
      <w:r>
        <w:rPr>
          <w:rFonts w:cs="Times New Roman" w:ascii="Times New Roman" w:hAnsi="Times New Roman"/>
          <w:color w:val="3366FF"/>
          <w:sz w:val="24"/>
          <w:szCs w:val="24"/>
        </w:rPr>
        <w:t>приложение N 2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(паспор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, оформленная в соответствии с действующим законодательством (в случае обращения представителя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имеющихся у заявителя документов на земельный участок и на недвижимое имущество, расположенное на указанном участке (в случае, если права на земельный участок и недвижимое имущество, расположенное на указанном участке, не зарегистрированы в Едином государственном реестре недвижимости), в том числе копии документов, свидетельствующих о приобретении права собственности на расположенное на данном земельном участке здание (строение) или сооружение в порядке наследования или по иным основа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ля предоставления муниципальной услуги необходимо представление документов и информации о лицах, не являющихся заявителем, дополнительно должны представляться документы, подтверждающие наличие </w:t>
      </w:r>
      <w:hyperlink w:anchor="P8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глас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ых лиц на обработку их персональных данных по форме согласно </w:t>
      </w:r>
      <w:r>
        <w:rPr>
          <w:rFonts w:cs="Times New Roman" w:ascii="Times New Roman" w:hAnsi="Times New Roman"/>
          <w:color w:val="3366FF"/>
          <w:sz w:val="24"/>
          <w:szCs w:val="24"/>
        </w:rPr>
        <w:t>приложению N 3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адрес электронной почты заявителя (при желании заявителя получить уведомление о предоставлении муниципальной услуги дополнительно по адресу электронной почты), контактный номер телефона заявителя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доставки уведомления о предоставлении муниципальной услуги заявителю (почтовой связью, получение заявителем лично). При желании заявителя получить уведомление о предоставлении муниципальной услуги дополнительно по адресу электронной почты указывается адрес электронной почты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заявителя и дата состав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копий документов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документов нотариально не заверены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 (далее - Федеральный закон N 210-ФЗ) при предоставлении муниципальной услуги уполномоченное структурное подразделение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 и на недвижимое имущество, расположенное на указанном участке (в случае, если права на земельный участок и недвижимое имущество, расположенное на указанном участке, зарегистрированы в Едином государственном реестре недвиж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ы запрашиваются в порядке межведомственного взаимодействия, в том числе с использованием единой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данные документы по собственной инициативе. Документы могут быть представлены лично в администрацию Штанашского сельского поселения, а также - почтовым отправл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казание на запрет требовать от заявите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 при предоставлении муниципальной услуги уполномоченное структурное подразделение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16"/>
      <w:bookmarkEnd w:id="4"/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540"/>
        <w:jc w:val="both"/>
        <w:rPr/>
      </w:pPr>
      <w:bookmarkStart w:id="5" w:name="P222"/>
      <w:bookmarkEnd w:id="5"/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предусмотренной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Штанашского сельского поселения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P229"/>
      <w:bookmarkEnd w:id="6"/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надлежащее оформление Заявления (</w:t>
      </w:r>
      <w:hyperlink w:anchor="P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ителем неполных и (или) заведомо недостовер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ие или представление не в полном объеме документов, необходимых для принятия решения о предоставлении муниципальной услуги, перечисленных в </w:t>
      </w:r>
      <w:hyperlink w:anchor="P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6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заявителем, по форме или содержанию не соответствуют требованиям, определенным настоящим Административ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ителем документов, вид и состояние которых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, наличие факсимильных подписей, содержащихся на представляем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от заявителя письменного заявления о прекращени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похозяйственной книге запрашиваемых сведений о личном подсобном хозяйстве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редоставление муниципальной услуги регистриру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входящей документации в администрации  Штанашского сельского поселения путем присвоения входящего номера и даты поступления документа в течение 1 рабочего дня с даты поступ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электронного документооборота (далее - СЭД) с присвоением статуса "зарегистрировано" в течение 1 рабочего дня с даты поступ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нформация о порядке предоставления муниципальной услуги размещается на информационном стенде местной администрации, на официальном сайте органа местного самоуправления, на Едином портале государственных и муниципальных и на Портале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доступном для заявителей помещени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ирования о работе администрации района Штанашского сельского поселения и предоставляемой муниципальной услуге (размещение информации на Едином портале государственных и муниципальных и на Портале государственных и муниципальных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ступа к территории, зданию администрации Штанашского сельского поселения (территориальная доступность, обеспечение пешеходной доступности, наличие необходимого количества парковочных мес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ободного доступа в здание администрации Штанаш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стандарта и поряд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обращении о предоставлении муниципальной услуги гражданин изъявил желание внести дополнительные записи в похозяйственную книгу и эти данные отразить в выписке из похозяйственной книги, то специалист сразу вносит дополнительные записи в похозяйственную книгу и отражает эти данные в выписке из похозяйственной кни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административных процедур и административных действий в электронной форме не предусмотрено.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, Портале государственных и муниципальных услуг, официальном сайте администрации Штанашского сельского поселения. Образцы заявлений для предоставления муниципальной услуги, обращений, в случае возникновения претензий и жалоб со стороны заявителей, и примеры их оформления размещены в электронном виде на указанных сайтах, Едином портале государственных и муниципальных услуг, Портале государственных и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,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от заявителя и его регистр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принятых документов и принятие решения о выдаче выписки из похозяйственной книги или об отказе в выдаче выписки из похозяйственной кни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ыдача заявителю выписки из похозяйственной книги, в случае отказа - выдача уведомления об отказе в выдаче выписки из похозяйственной кни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последовательности прохождения процедуры предоставления муниципальной услуги представлено в </w:t>
      </w:r>
      <w:hyperlink w:anchor="P9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3366FF"/>
          <w:sz w:val="24"/>
          <w:szCs w:val="24"/>
        </w:rPr>
        <w:t>приложение N 4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заявления от заявителя и его регистр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едоставления муниципальной услуги является представленное в письменном виде почтовым отправлением или лично в письменной форме или в форме электронного документа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форме электронного документа, рассматривается в порядке, установленном для рассмотрения Заявления, поданного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от заявителя и его регистрация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В администрации Штанаш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Штанашского сельского поселения производит прием Заявления лично от заявителей либо от имени заявителей Заявление может быть представлено уполномоченным лицом при наличии документов, удостоверяющих полномочия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Заявления, представляемого в уполномоченное структурное подразделение, не допускается применение факсимильных подпис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ления о выдаче выписки из похозяйственной книги заявителю необходимо представить документ, удостоверяющий личность (паспор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Штанашского сельского поселения проверяет срок действия документа, удостоверяющего личность, наличие в нем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специалист производит проверку представленных документов: наличие необходимых документов, правильность заполнения Заявления, полноту и достоверность содержащихся в них сведений. Специалист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специалист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направить Заявление и документы согласно перечню по почт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администрацию Штанашского сельского поселения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направляющего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 адрес которого направляется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правления межведомств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факте получения согласия, предусмотренног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 (при направлении межведомственного запроса в случае, предусмотренном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в соответствующий орган (организацию) о представлении документов (их копии или сведения, содержащиеся в них), необходимых для предоставления муниципальной услуги, формируется и направляется специалистом уполномоченного структурного подразделения в течение 3 рабочих дней с момента приема и регистрации заявления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межведомственного запроса в соответствующий орган (организацию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, принятых документов и принятие решения о выдаче выписки из похозяйственной книги или об отказе в выдаче выписки из похозяйственной кни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ое к рассмотрению заявление с приложенными документами. В случае обращения заявителя с заявлением о выдаче выписки из похозяйственной книги Заявление после регистрации в уполномоченном структурном подразделении для рассмотрения направляется руководителю уполномоченного структурного подразделения в течение 1 рабоче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рассматривает Заявление самостоятельно либо направляет специалисту уполномоченного структурного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рабочего дня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структурного подразделения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, не превышающий 3 рабочих дней со дня уведом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ех рабочих дней указанные замечания не устранены, специалист уполномоченного структурного подразделения в течение двух рабочих дней готовит и отправляет почтовым отправлением с уведомлением письмо органа местного самоуправления Штанашского сельского поселения о необходимости устранения указанных замечаний в течение 3 рабочих дней со дня уведомления. При этом срок рассмотрения поступившего Заявления начинает исчисляться заново со дня поступления в орган местного самоуправления Штанашского сельского поселения документов, свидетельствующих об устранении замечаний. В случае, если замечания не устранены в указанный срок, специалист структурного подразделения готовит проект письменного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Штанаш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указанных в </w:t>
      </w:r>
      <w:hyperlink w:anchor="P2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готовит проект письменного уведомления об отказе в выдаче выписки из похозяйственной кни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, указанных в </w:t>
      </w:r>
      <w:hyperlink w:anchor="P2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готовит проект выписки из похозяйственной книги в том объеме и по тому перечню, который запросил заяв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целей обращения, указанных в Заявлении на получение муниципальной услуги, выписка из похозяйственной книги сост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орме листов похозяйственной книги, утвержденной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ельхоза РФ от 11.10.2010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 (</w:t>
      </w:r>
      <w:hyperlink w:anchor="P9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орме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ыпис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 похозяйственной книги о наличии у гражданина права на земельный участок, утвержденной Приказом Федеральной службы государственной регистрации, кадастра и картографии от 07.03.2012 N П/103 "Об утверждении формы выписки из похозяйственной книги о наличии у гражданина права на земельный участок" (</w:t>
      </w:r>
      <w:hyperlink w:anchor="P17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, если выписка из похозяйственной книги выдается для целей государственной регистрации прав на земельный участок в соответствии со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07.1997 N 122-ФЗ "О государственной регистрации прав на недвижимое имущество и сделок с ним" в случае предоставления земельного участка гражданину для ведения личного подсоб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оль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нной административной процедуры не может превышать пяти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ленный проект выписки из похозяйственной книги либо проект уведомления об отказе в предоставлении выписки из похозяйственной кни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исьменное уведомление об отказе в выдаче выписки из похозяйственной кни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2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специалист Штанашского сельского поселения в течение пяти рабочих дней со дня предоставления документов от заявителей составляет письменное уведомление об отказе в предоставлении услуги с указанием оснований для отказа и возможностей их устранения, которое подписывается главой администрации Штанашского сельского поселения. Уведомление об отказе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либо направляются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заявителю уведомления об отказе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ыдача выписки из похозяйственной кни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готовленный проект выписки из похозяйственной книги. Выписка из похозяйственной книги составляется в двух экземплярах. Каждый экземпляр выписки из похозяйственной книги подписывается главой администрации  и заверяется печатью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ая выписка из похозяйственной книги выдается в течение одного рабочего дня. Выдача выписки из похозяйственной книги заявителю фиксируется в уполномоченном структурном подразделении в Журнале регистрации исходяще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выписки из похозяйственной книги заявитель ставит дату и подпись о получении на Заявлении, которое остается в администрации Штанаш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выписки из похозяйственной кни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рядок осуществления административных процедур и административных действий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, Портале государственных и муниципальных услуг, официальном сайте администрации Штанаш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возможность получения информации по вопросам, входящим в компетенцию администрации Штанашского сельского поселения, посредством размещения вопроса в разделе "Интерактивная приемная" на официальном сайте администрации Штанашского сельского поселения в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ившие обращения рассматриваются в сроки, установленные </w:t>
      </w:r>
      <w:hyperlink w:anchor="P1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ом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 Штанашского сельского поселения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олноты и качества предоставления муниципальной услуги организуются на основании распоряжений администрации Штанаш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глава администрации Штанашского сельского поселения рассматривает вопрос о привлечении виновных лиц к дисциплинарной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V. Досудебный (внесудебный) порядок обжалования решений и действий (бездействия) администрации   Штанашского сельского поселения Красночетайского района, предоставляющего муниципальную услугу, а также его должностных лиц, муниципальных служащих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5.1.</w:t>
      </w:r>
      <w:r>
        <w:rPr>
          <w:color w:val="000000"/>
        </w:rPr>
        <w:t> </w:t>
      </w:r>
      <w:r>
        <w:rPr>
          <w:b/>
          <w:color w:val="000000"/>
        </w:rPr>
        <w:t>Информация для заявителя о его праве подать жалобу на решение и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2. Предмет жалобы</w:t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22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22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22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й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ыми актами для предоставления муниципальной услуги;</w:t>
      </w:r>
    </w:p>
    <w:p>
      <w:pPr>
        <w:pStyle w:val="22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ыми актами для предоставления муниципальной услуги, у заявителя;</w:t>
      </w:r>
    </w:p>
    <w:p>
      <w:pPr>
        <w:pStyle w:val="22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правыми актами;</w:t>
      </w:r>
    </w:p>
    <w:p>
      <w:pPr>
        <w:pStyle w:val="22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ыми актами;</w:t>
      </w:r>
    </w:p>
    <w:p>
      <w:pPr>
        <w:pStyle w:val="22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администрации сельского поселения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22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22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22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3. 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в администрацию  посел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4. 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Жалоба может быть направлена по почте с использованием информационно-телекоммуникационной сети «Интернет», официального сайта органа местного самоуправления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Жалоба в соответствии с Федеральным </w:t>
      </w:r>
      <w:hyperlink r:id="rId2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№ 210-ФЗ должна содержать (</w:t>
      </w:r>
      <w:r>
        <w:rPr>
          <w:color w:val="3333FF"/>
        </w:rPr>
        <w:t>Приложение № 3 к Административному регламенту)</w:t>
      </w:r>
      <w:r>
        <w:rPr>
          <w:color w:val="000000"/>
        </w:rPr>
        <w:t>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95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5. Сроки рассмотрения жалобы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Жалоба, поступившая в администрацию поселения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5.6. Результат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о результатам рассмотрения жалобы в соответствии с </w:t>
      </w:r>
      <w:hyperlink r:id="rId30">
        <w:r>
          <w:rPr>
            <w:rStyle w:val="InternetLink"/>
            <w:color w:val="000000"/>
          </w:rPr>
          <w:t>частью 7 статьи 11.2</w:t>
        </w:r>
      </w:hyperlink>
      <w:r>
        <w:rPr>
          <w:color w:val="000000"/>
        </w:rPr>
        <w:t xml:space="preserve"> Федерального закона № 210-ФЗ администрация сельского поселен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довлетворяет жалобу, в том числе в форме отмены принятого решения, исправления допущенных сотрудником отдел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казывает в удовлетворении жалоб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удовлетворении жалобы администрация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>
          <w:spacing w:val="-3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spacing w:val="-3"/>
        </w:rPr>
        <w:t>В случае признания жалобы, не подлежащей удовлетворению, в ответе заявителю дается аргументированные разъяснения о причинах принятого решения.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снования для принятия решения по жалоб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нятое по жалобе решени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8. Порядок обжалования решения по жалобе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9. 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10. 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формацию о порядке подачи и рассмотрения жалобы заявители могут получить на информационном стенде в местной администрации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устной форм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форме электронного документ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телефону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письменной форме.</w:t>
      </w:r>
      <w:r>
        <w:rPr/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Штанаш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7" w:name="P520"/>
      <w:bookmarkEnd w:id="7"/>
      <w:r>
        <w:rPr>
          <w:sz w:val="24"/>
          <w:szCs w:val="24"/>
        </w:rPr>
        <w:t>Сведения</w:t>
        <w:br/>
        <w:t>о месте нахождения и графике работы администрации Штанашского сельского поселения Красночетайского район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  <w:t xml:space="preserve">Администрация Штанашского сельского поселения Красночетайского района </w:t>
      </w:r>
    </w:p>
    <w:p>
      <w:pPr>
        <w:pStyle w:val="Normal"/>
        <w:rPr/>
      </w:pPr>
      <w:r>
        <w:rPr/>
        <w:t>Адрес: 429048,  с. Штанаши, ул. Молодежная, д.16</w:t>
      </w:r>
    </w:p>
    <w:p>
      <w:pPr>
        <w:pStyle w:val="Normal"/>
        <w:rPr/>
      </w:pPr>
      <w:r>
        <w:rPr>
          <w:bCs/>
          <w:color w:val="2C2C2C"/>
        </w:rPr>
        <w:t>Телефон:</w:t>
      </w:r>
      <w:r>
        <w:rPr>
          <w:color w:val="2C2C2C"/>
        </w:rPr>
        <w:t xml:space="preserve"> (83551) 39-2-48, 2-15-04</w:t>
      </w:r>
    </w:p>
    <w:p>
      <w:pPr>
        <w:pStyle w:val="Normal"/>
        <w:rPr/>
      </w:pPr>
      <w:r>
        <w:rPr/>
        <w:t>Адрес официального сайта администрации Штанашского сельского поселения– http://gov.cap.ru/main.asp?govid=406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31">
        <w:r>
          <w:rPr>
            <w:rStyle w:val="InternetLink"/>
            <w:lang w:val="en-US"/>
          </w:rPr>
          <w:t>krch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t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</w:t>
      </w:r>
    </w:p>
    <w:tbl>
      <w:tblPr>
        <w:tblW w:w="7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265"/>
        <w:gridCol w:w="124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ужеб 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фик приема</w:t>
            </w:r>
          </w:p>
        </w:tc>
      </w:tr>
      <w:tr>
        <w:trPr>
          <w:trHeight w:val="121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лава администрации Штанашского сельского поселения Красночетай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-2-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15-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едущий специалист администрации Штанашского сельского поселения Красночетай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-2-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15-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графику</w: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 xml:space="preserve">График работы администрации Штанашского сельского поселения </w:t>
      </w:r>
      <w:r>
        <w:rPr/>
        <w:t xml:space="preserve"> ежедневно с 08 часов 00 минут до 17 часов 00 минут (выходные дни - суббота, воскресенье, а также нерабочие праздничные дни), - в предпраздничные дни график работы: с 08 часов 00 минут до 16 часов 00 минут, - перерыв с 12 часов 00 минут до 13 часов 00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Штанаш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Главе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Штанашского 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Заявителя 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8" w:name="P844"/>
      <w:bookmarkEnd w:id="8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выписки из похозяйственной кни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предоставить  мне  выписку  из  похозяйственной  книги  о личном подсобном хозяйстве, расположенном   по адресу: 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орме (нужное подчеркнуть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огласно  </w:t>
      </w:r>
      <w:hyperlink w:anchor="P973">
        <w:r>
          <w:rPr>
            <w:rStyle w:val="InternetLink"/>
            <w:rFonts w:cs="Times New Roman" w:ascii="Times New Roman" w:hAnsi="Times New Roman"/>
            <w:color w:val="0000FF"/>
          </w:rPr>
          <w:t>приложению  N  5</w:t>
        </w:r>
      </w:hyperlink>
      <w:r>
        <w:rPr>
          <w:rFonts w:cs="Times New Roman" w:ascii="Times New Roman" w:hAnsi="Times New Roman"/>
        </w:rPr>
        <w:t xml:space="preserve"> к Административному регламенту администрации  Штанашского  сельского поселения  по предоставлению муниципальной услуги "Выдача выписок из похозяйственных книг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огласно  </w:t>
      </w:r>
      <w:hyperlink w:anchor="P1716">
        <w:r>
          <w:rPr>
            <w:rStyle w:val="InternetLink"/>
            <w:rFonts w:cs="Times New Roman" w:ascii="Times New Roman" w:hAnsi="Times New Roman"/>
            <w:color w:val="0000FF"/>
          </w:rPr>
          <w:t>приложению  N  6</w:t>
        </w:r>
      </w:hyperlink>
      <w:r>
        <w:rPr>
          <w:rFonts w:cs="Times New Roman" w:ascii="Times New Roman" w:hAnsi="Times New Roman"/>
        </w:rPr>
        <w:t xml:space="preserve"> к Административному регламенту администрации Штанашского  сельского поселения по предоставлению муниципальной услуги "Выдача выписок из похозяйственных книг"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произвольной  форме,  в  которой  отразить  необходимые мне све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, какие именн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 (указать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_________________________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)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Штанаш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9" w:name="P880"/>
      <w:bookmarkEnd w:id="9"/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Я (далее - Субъект)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вид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___________________, Выдан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выдачи указанного документа, наименование органа, выдавшего докумен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даю  свое  согласие  на  обработку  следующих персональных данных: фамилии, имени,  отчества, адрес места жительства (по паспорту и фактический), номер основного  документа,  удостоверяющего  личность,  сведения  о  дате выдачи указанного  документа  и  выдавшем  его  органе;  даты рождения, контактные телефоны,   сведения  о  семейном  положении  (состояние  в  браке,  данные свидетельства  о  заключении  брака,  фамилия,  имя,  отчество  супруга(и), фамилия, имя, отчество детей, даты рождения членов семьи), в соответствии с Федеральным   </w:t>
      </w:r>
      <w:hyperlink r:id="rId3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  от   27.07.2006  N  152-ФЗ  "О персональных данных" Администрации Штанашского  сельского поселения, зарегистрированной   по   адресу:   Чувашская   Республика,  Красночетайский район, с.Штанаши, ул.Молодежная, д.16, для целей оказания муниципальной услуги по выдаче  выписок  из похозяйственных книг. Перечень действий с персональными данными:   получение   (сбор)   информации,  ее  хранение,  комбинирование, систематизация,     накопление,    уточнение    (обновление,    изменение), использование.    Обработка   вышеуказанных   персональных   данных   будет осуществляться    путем   смешанной   обработки   персональных   данных   с использованием  ПЭВМ,  с  передачей  полученной  информации  по  внутренней (локальной) сети организ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согласие действует с "____" ____________20___ года бессроч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согласие может быть отозвано Субъектом персональных данных. В случае   неправомерного   использования   персональных   данных  соглашение отзывается письменным заявлением субъекта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      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Штанаш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0" w:name="P926"/>
      <w:bookmarkEnd w:id="10"/>
      <w:r>
        <w:rPr>
          <w:rFonts w:cs="Times New Roman" w:ascii="Times New Roman" w:hAnsi="Times New Roman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ДЕЙСТВИЙ ПО ВЫДАЧЕ ВЫПИСК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ОХОЗЯЙСТВЕННОЙ КНИ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─────────────────────────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│         </w:t>
      </w:r>
      <w:r>
        <w:rPr>
          <w:rFonts w:cs="Times New Roman" w:ascii="Times New Roman" w:hAnsi="Times New Roman"/>
        </w:rPr>
        <w:t>Обращение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│  </w:t>
      </w:r>
      <w:r>
        <w:rPr>
          <w:rFonts w:cs="Times New Roman" w:ascii="Times New Roman" w:hAnsi="Times New Roman"/>
        </w:rPr>
        <w:t>заинтересованного лица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────────────┬────────────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│  </w:t>
      </w:r>
      <w:r>
        <w:rPr>
          <w:rFonts w:cs="Times New Roman" w:ascii="Times New Roman" w:hAnsi="Times New Roman"/>
        </w:rPr>
        <w:t>Прием и регистрация Заявления,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│              </w:t>
      </w:r>
      <w:r>
        <w:rPr>
          <w:rFonts w:cs="Times New Roman" w:ascii="Times New Roman" w:hAnsi="Times New Roman"/>
        </w:rPr>
        <w:t>1 день              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└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───────────────)              \/                                                               (─────────────────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</w:t>
      </w:r>
      <w:r>
        <w:rPr>
          <w:rFonts w:cs="Times New Roman" w:ascii="Times New Roman" w:hAnsi="Times New Roman"/>
        </w:rPr>
        <w:t>Рассмотрение              │                     ┌────────/\───────┐         │   Рассмотрение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  </w:t>
      </w:r>
      <w:r>
        <w:rPr>
          <w:rFonts w:cs="Times New Roman" w:ascii="Times New Roman" w:hAnsi="Times New Roman"/>
        </w:rPr>
        <w:t>Заявления                  │                      │  Рассмотрение                  │          │     Заявления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</w:t>
      </w:r>
      <w:r>
        <w:rPr>
          <w:rFonts w:cs="Times New Roman" w:ascii="Times New Roman" w:hAnsi="Times New Roman"/>
        </w:rPr>
        <w:t>специалистом             │                      │ представленных               │          │   специалистом                     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уполномоченного        │                     │   документов                     │          │  уполномоченного                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структурного              │&lt;────&lt;       начальником                         &gt;───&gt;│   структурного                    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одразделения,            │                     │ уполномоченного             │           │  подразделения,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 </w:t>
      </w:r>
      <w:r>
        <w:rPr>
          <w:rFonts w:cs="Times New Roman" w:ascii="Times New Roman" w:hAnsi="Times New Roman"/>
        </w:rPr>
        <w:t>составление               │                      │  структурного                   │           │    письменное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 </w:t>
      </w:r>
      <w:r>
        <w:rPr>
          <w:rFonts w:cs="Times New Roman" w:ascii="Times New Roman" w:hAnsi="Times New Roman"/>
        </w:rPr>
        <w:t>и заверение                │                      │ подразделения,                 │           │    уведомление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 </w:t>
      </w:r>
      <w:r>
        <w:rPr>
          <w:rFonts w:cs="Times New Roman" w:ascii="Times New Roman" w:hAnsi="Times New Roman"/>
        </w:rPr>
        <w:t>выписки из                │                       │     1 день                            │           │  органа местного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</w:t>
      </w:r>
      <w:r>
        <w:rPr>
          <w:rFonts w:cs="Times New Roman" w:ascii="Times New Roman" w:hAnsi="Times New Roman"/>
        </w:rPr>
        <w:t>похозяйственной        │                       └────────\/───────┘          │  самоуправления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   </w:t>
      </w:r>
      <w:r>
        <w:rPr>
          <w:rFonts w:cs="Times New Roman" w:ascii="Times New Roman" w:hAnsi="Times New Roman"/>
        </w:rPr>
        <w:t xml:space="preserve">книги,                      │                                                                                    │ Штанашского сельского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│</w:t>
      </w:r>
      <w:r>
        <w:rPr>
          <w:rFonts w:cs="Times New Roman" w:ascii="Times New Roman" w:hAnsi="Times New Roman"/>
        </w:rPr>
        <w:t>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   </w:t>
      </w:r>
      <w:r>
        <w:rPr>
          <w:rFonts w:cs="Times New Roman" w:ascii="Times New Roman" w:hAnsi="Times New Roman"/>
        </w:rPr>
        <w:t>5 дней                      │                                                                                    │об отказе в выдаче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                                    │                                                                                    │    </w:t>
      </w:r>
      <w:r>
        <w:rPr>
          <w:rFonts w:cs="Times New Roman" w:ascii="Times New Roman" w:hAnsi="Times New Roman"/>
        </w:rPr>
        <w:t>выписки из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│                                     │                                                                                    │  </w:t>
      </w:r>
      <w:r>
        <w:rPr>
          <w:rFonts w:cs="Times New Roman" w:ascii="Times New Roman" w:hAnsi="Times New Roman"/>
        </w:rPr>
        <w:t xml:space="preserve">похозяйственной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                                    │                                                                                    │      </w:t>
      </w:r>
      <w:r>
        <w:rPr>
          <w:rFonts w:cs="Times New Roman" w:ascii="Times New Roman" w:hAnsi="Times New Roman"/>
        </w:rPr>
        <w:t>книги,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                                    │                                                                                    │      </w:t>
      </w:r>
      <w:r>
        <w:rPr>
          <w:rFonts w:cs="Times New Roman" w:ascii="Times New Roman" w:hAnsi="Times New Roman"/>
        </w:rPr>
        <w:t>5 дней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───────┬───────)                                                                                  (─────────────────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───────────────────────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│     </w:t>
      </w:r>
      <w:r>
        <w:rPr>
          <w:rFonts w:cs="Times New Roman" w:ascii="Times New Roman" w:hAnsi="Times New Roman"/>
        </w:rPr>
        <w:t>Выдача выписки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│</w:t>
      </w:r>
      <w:r>
        <w:rPr>
          <w:rFonts w:cs="Times New Roman" w:ascii="Times New Roman" w:hAnsi="Times New Roman"/>
        </w:rPr>
        <w:t>из похозяйственной книги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│        </w:t>
      </w:r>
      <w:r>
        <w:rPr>
          <w:rFonts w:cs="Times New Roman" w:ascii="Times New Roman" w:hAnsi="Times New Roman"/>
        </w:rPr>
        <w:t>заявителю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────────────────────────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Штанаш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1" w:name="P973"/>
      <w:bookmarkEnd w:id="11"/>
      <w:r>
        <w:rPr>
          <w:rFonts w:cs="Times New Roman" w:ascii="Times New Roman" w:hAnsi="Times New Roman"/>
        </w:rPr>
        <w:t>ВЫПИСКА ИЗ ПОХОЗЯЙСТВЕННОЙ КНИГИ №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"____" 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Лицевой счет N ____________________ Адрес хозяйства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Ф.И.О., записанного первым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_____________________ ИНН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земельно-кадастровой документ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I. Список членов хозяй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1"/>
        <w:gridCol w:w="1135"/>
        <w:gridCol w:w="1305"/>
        <w:gridCol w:w="1276"/>
        <w:gridCol w:w="1275"/>
        <w:gridCol w:w="1134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 члену хозяйства, записанному первы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 (мужской, женски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 документ об образовании: аттестат об основном общем образовании, о среднем (полном), о высшем образован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(тип образовательного учреждения, клас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, долж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 отсутствующему члену хозяйства указать месяц, год и причину выбытия и прибы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ы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тил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ы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тил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ы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ывшему из хозяйства члену указать месяц, год и причину выбытия. Умершим указать номер и дату выдачи свидетельства о смер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вь прибывшему указать дату регистрации и место предыдущего жи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значенной пенсии с указанием вида (по старости, инвалидности, по случаю потери кормильца); N пенсионного удостов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26"/>
        <w:gridCol w:w="425"/>
        <w:gridCol w:w="425"/>
        <w:gridCol w:w="425"/>
        <w:gridCol w:w="426"/>
        <w:gridCol w:w="2126"/>
        <w:gridCol w:w="569"/>
        <w:gridCol w:w="567"/>
        <w:gridCol w:w="567"/>
        <w:gridCol w:w="567"/>
        <w:gridCol w:w="567"/>
      </w:tblGrid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 Земли, находящиеся в пользовании граждан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 Скот, являющийся собственностью хозяй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ско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земельных участ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рупный рогаты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сего земли, в т.ч.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ров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ЛП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ыки-производите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крестьянское (фермерское)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телки до 6 мес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да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телки от 6 мес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земельная д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бычки на выращиван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 служебный земельный на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 нете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дения о правах на зем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виньи - всего, в т.ч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в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свиномат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во влад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хряки-произво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в пользова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поросята до 4-х мес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в аренд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молодняк на выращиван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ельхозугод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вцы - 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паш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матки и яр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многолет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ярки до 1 го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сенок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бараны-произ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пастбищ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баранчики и валух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Земли под постройк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зы - 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севная площад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козомат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 зернов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козочки до 1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 картоф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козл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 овощ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козлики на выращ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 сахарная свек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Лошади - 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. кормовые куль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 кобыл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 Жило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 кобылы до 3 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 жеребцы до 3 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сведения (дом, квартира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 жеребцы-произ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лец дома (кв.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. лошади рабоч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остоянного местожительств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тица - 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подтверждающие право собственности, владения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 куры-несуш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 водоплавающ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Кролики - 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 кроликомат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стен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Пушные звер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кровли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 нутрия - 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постройки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 в т.ч. мат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Пчелосемь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лощадь дома (кв.), кв.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Другие виды живо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лощадь дома (кв.), жилая кв.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Технические средства, являющиеся собственностью хозяй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водопровод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канализац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центр. отоп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ракто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ванны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садово-огородные и мотобло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 газ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рузовые автомоби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 горячим водоснабж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цепы и полуприц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сло комна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Легковые автомоби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Число этажей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Мотоцикл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с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Моторные лод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иска верн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 ____________ ____________________________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(подпись)   М.П.    (Ф.И.О.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Штанаш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2" w:name="P1716"/>
      <w:bookmarkEnd w:id="12"/>
      <w:r>
        <w:rPr>
          <w:rFonts w:cs="Times New Roman" w:ascii="Times New Roman" w:hAnsi="Times New Roman"/>
        </w:rPr>
        <w:t>Выпис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охозяйственной книги о наличии у гражданина пра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ый участок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                                                                          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место выдачи)                                                                                                                 (дата выдач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ая выписка из похозяйственной книги подтверждает, что гражданин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"____" ____________ г., документ, удостоверяющий лич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вид документа, удостоверяющего личность)           (серия, номер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"____" __________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органа, выдавшего документ, удостоверяющий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ему по адресу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адрес постоянного места житель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или преимущественного пребы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ит на прав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вид права, на котором гражданину принадлежит земельный участок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  участок,   предоставленный   для   ведения  личного  подсоб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а, общей площадью ______________, расположенный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ем в похозяйственной книг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реквизиты похозяйственной книги: номер, дата начала и оконч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я книги, наименование органа, осуществлявшего ведение похозяйствен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 г. сделана запись на основании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реквизиты докумен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основании  которого  в похозяйственную книгу внесена запись о наличии 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  права  на земельный участок (указывается при наличии сведений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озяйственной книг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__________________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)                                (подпись)     М.П.          (Ф.И.О.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Штанаш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должностное лицо, которому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направляется жалоб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Ф.И.О., полность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зарегистрированного(-ой) по адресу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телефон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3" w:name="P1782"/>
      <w:bookmarkEnd w:id="13"/>
      <w:r>
        <w:rPr>
          <w:rFonts w:cs="Times New Roman" w:ascii="Times New Roman" w:hAnsi="Times New Roman"/>
        </w:rPr>
        <w:t>ЖАЛОБ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йствия (бездействия) или решения, осуществленны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нятые) в ходе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структурного подразделения, должность, Ф.И.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лжностного лица администрации,  работник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на которых подается жалоб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Предмет жалобы (краткое изложение обжалуемых действий (бездействий)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ешений) 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ричина  несогласия  (основания,  по  которым  лицо,  подающее  жалобу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гласно  с  действием  (бездействием) или решением со ссылками на пунк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дминистративного регламента, либо статьи закона)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: (документы, либо копии документов, подтверждающие изложен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бстоятельства)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олучения ответа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личном обращени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почтового отправления на адрес, указанного в заявлени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электронной почты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пись заявителя                       фамилия, имя, отчество зая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"___" ___________ 20_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bookmarkStart w:id="14" w:name="_GoBack"/>
      <w:bookmarkStart w:id="15" w:name="_GoBack"/>
      <w:bookmarkEnd w:id="15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suppressAutoHyphens w:val="true"/>
      <w:spacing w:before="108" w:after="108"/>
      <w:jc w:val="center"/>
      <w:outlineLvl w:val="1"/>
    </w:pPr>
    <w:rPr>
      <w:rFonts w:ascii="Cambria" w:hAnsi="Cambria" w:cs="Cambria"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true"/>
      <w:spacing w:before="108" w:after="108"/>
      <w:jc w:val="center"/>
      <w:outlineLvl w:val="3"/>
    </w:pPr>
    <w:rPr>
      <w:rFonts w:ascii="Calibri" w:hAnsi="Calibri" w:eastAsia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ersname">
    <w:name w:val="pers_name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21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Calibri" w:cs="Calibri"/>
      <w:b/>
      <w:bCs/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22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57076D14AE0EFD31B80E2125F110909BF4E3C67FED0EAC79D9F78860FC2549E4D1AF2609D35C33250A7447326WDT3G" TargetMode="External"/><Relationship Id="rId5" Type="http://schemas.openxmlformats.org/officeDocument/2006/relationships/hyperlink" Target="consultantplus://offline/ref=D57076D14AE0EFD31B80E2125F110909BF4F3E6CF9D4EAC79D9F78860FC2549E5F1AAA6C9F34DD3A56B21222638E8317CBE8329C41E9C5DAW0TAG" TargetMode="External"/><Relationship Id="rId6" Type="http://schemas.openxmlformats.org/officeDocument/2006/relationships/hyperlink" Target="consultantplus://offline/ref=D57076D14AE0EFD31B80FC1F497D570DB4446268FFD5E290C1CA7ED1509252CB1F5AAC39CE70883E50B8587225C58C15CBWFTEG" TargetMode="External"/><Relationship Id="rId7" Type="http://schemas.openxmlformats.org/officeDocument/2006/relationships/hyperlink" Target="consultantplus://offline/ref=D57076D14AE0EFD31B80E2125F110909BE473B60F583BDC5CCCA768307920E8E4953A56C8135DF2D50B947W7TBG" TargetMode="External"/><Relationship Id="rId8" Type="http://schemas.openxmlformats.org/officeDocument/2006/relationships/hyperlink" Target="consultantplus://offline/ref=D57076D14AE0EFD31B80E2125F110909BF4E3C67FED0EAC79D9F78860FC2549E4D1AF2609D35C33250A7447326WDT3G" TargetMode="External"/><Relationship Id="rId9" Type="http://schemas.openxmlformats.org/officeDocument/2006/relationships/hyperlink" Target="consultantplus://offline/ref=D57076D14AE0EFD31B80E2125F110909BE4F3D6DFCD5EAC79D9F78860FC2549E4D1AF2609D35C33250A7447326WDT3G" TargetMode="External"/><Relationship Id="rId10" Type="http://schemas.openxmlformats.org/officeDocument/2006/relationships/hyperlink" Target="consultantplus://offline/ref=D57076D14AE0EFD31B80E2125F110909BF4F3867FDDCEAC79D9F78860FC2549E4D1AF2609D35C33250A7447326WDT3G" TargetMode="External"/><Relationship Id="rId11" Type="http://schemas.openxmlformats.org/officeDocument/2006/relationships/hyperlink" Target="consultantplus://offline/ref=D57076D14AE0EFD31B80E2125F110909BE473F60F9DDEAC79D9F78860FC2549E4D1AF2609D35C33250A7447326WDT3G" TargetMode="External"/><Relationship Id="rId12" Type="http://schemas.openxmlformats.org/officeDocument/2006/relationships/hyperlink" Target="consultantplus://offline/ref=D57076D14AE0EFD31B80E2125F110909BF4F3E6CF9D4EAC79D9F78860FC2549E5F1AAA6C9F34DD3A56B21222638E8317CBE8329C41E9C5DAW0TAG" TargetMode="External"/><Relationship Id="rId13" Type="http://schemas.openxmlformats.org/officeDocument/2006/relationships/hyperlink" Target="consultantplus://offline/ref=D57076D14AE0EFD31B80E2125F110909BF4F3866FDD6EAC79D9F78860FC2549E4D1AF2609D35C33250A7447326WDT3G" TargetMode="External"/><Relationship Id="rId14" Type="http://schemas.openxmlformats.org/officeDocument/2006/relationships/hyperlink" Target="consultantplus://offline/ref=D57076D14AE0EFD31B80E2125F110909BD4D3561F7DDEAC79D9F78860FC2549E4D1AF2609D35C33250A7447326WDT3G" TargetMode="External"/><Relationship Id="rId15" Type="http://schemas.openxmlformats.org/officeDocument/2006/relationships/hyperlink" Target="consultantplus://offline/ref=D57076D14AE0EFD31B80E2125F110909BD473C6DFAD6EAC79D9F78860FC2549E4D1AF2609D35C33250A7447326WDT3G" TargetMode="External"/><Relationship Id="rId16" Type="http://schemas.openxmlformats.org/officeDocument/2006/relationships/hyperlink" Target="consultantplus://offline/ref=D57076D14AE0EFD31B80FC1F497D570DB4446268FFD5E397C2C87ED1509252CB1F5AAC39CE70883E50B8587225C58C15CBWFTEG" TargetMode="External"/><Relationship Id="rId17" Type="http://schemas.openxmlformats.org/officeDocument/2006/relationships/hyperlink" Target="consultantplus://offline/ref=D57076D14AE0EFD31B80E2125F110909BF4F3E6CF9D4EAC79D9F78860FC2549E4D1AF2609D35C33250A7447326WDT3G" TargetMode="External"/><Relationship Id="rId18" Type="http://schemas.openxmlformats.org/officeDocument/2006/relationships/hyperlink" Target="consultantplus://offline/ref=D57076D14AE0EFD31B80E2125F110909BF4F3E6CF9D4EAC79D9F78860FC2549E5F1AAA6E993F896216EC4B7126C58F17D4F4339FW5T7G" TargetMode="External"/><Relationship Id="rId19" Type="http://schemas.openxmlformats.org/officeDocument/2006/relationships/hyperlink" Target="consultantplus://offline/ref=D57076D14AE0EFD31B80E2125F110909BF4F3E6CF9D4EAC79D9F78860FC2549E5F1AAA6C9A3DD66703FD137E25DA9014C8E8319E5EWET3G" TargetMode="External"/><Relationship Id="rId20" Type="http://schemas.openxmlformats.org/officeDocument/2006/relationships/hyperlink" Target="consultantplus://offline/ref=D57076D14AE0EFD31B80E2125F110909BF4F3E6CF9D4EAC79D9F78860FC2549E5F1AAA6C9F34DD3252B21222638E8317CBE8329C41E9C5DAW0TAG" TargetMode="External"/><Relationship Id="rId21" Type="http://schemas.openxmlformats.org/officeDocument/2006/relationships/hyperlink" Target="consultantplus://offline/ref=D57076D14AE0EFD31B80E2125F110909BF4F3E6CF9D4EAC79D9F78860FC2549E5F1AAA699C3F896216EC4B7126C58F17D4F4339FW5T7G" TargetMode="External"/><Relationship Id="rId22" Type="http://schemas.openxmlformats.org/officeDocument/2006/relationships/hyperlink" Target="consultantplus://offline/ref=D57076D14AE0EFD31B80E2125F110909BF4F3E6CF9D4EAC79D9F78860FC2549E5F1AAA6C9F34DE3650B21222638E8317CBE8329C41E9C5DAW0TAG" TargetMode="External"/><Relationship Id="rId23" Type="http://schemas.openxmlformats.org/officeDocument/2006/relationships/hyperlink" Target="consultantplus://offline/ref=D57076D14AE0EFD31B80E2125F110909BF4F3E6CF9D4EAC79D9F78860FC2549E5F1AAA6C9F34DE3650B21222638E8317CBE8329C41E9C5DAW0TAG" TargetMode="External"/><Relationship Id="rId24" Type="http://schemas.openxmlformats.org/officeDocument/2006/relationships/hyperlink" Target="consultantplus://offline/ref=D57076D14AE0EFD31B80E2125F110909BF4F3E6CF9D4EAC79D9F78860FC2549E5F1AAA6C9C3DD66703FD137E25DA9014C8E8319E5EWET3G" TargetMode="External"/><Relationship Id="rId25" Type="http://schemas.openxmlformats.org/officeDocument/2006/relationships/hyperlink" Target="consultantplus://offline/ref=D57076D14AE0EFD31B80E2125F110909BF4F3E6CF9D4EAC79D9F78860FC2549E5F1AAA6C9C3DD66703FD137E25DA9014C8E8319E5EWET3G" TargetMode="External"/><Relationship Id="rId26" Type="http://schemas.openxmlformats.org/officeDocument/2006/relationships/hyperlink" Target="consultantplus://offline/ref=D57076D14AE0EFD31B80E2125F110909BD473C6DFAD6EAC79D9F78860FC2549E4D1AF2609D35C33250A7447326WDT3G" TargetMode="External"/><Relationship Id="rId27" Type="http://schemas.openxmlformats.org/officeDocument/2006/relationships/hyperlink" Target="consultantplus://offline/ref=D57076D14AE0EFD31B80E2125F110909BD4D3561F7DDEAC79D9F78860FC2549E5F1AAA6C9F34DD3253B21222638E8317CBE8329C41E9C5DAW0TAG" TargetMode="External"/><Relationship Id="rId28" Type="http://schemas.openxmlformats.org/officeDocument/2006/relationships/hyperlink" Target="consultantplus://offline/ref=D57076D14AE0EFD31B80E2125F110909BE4F3D6DFCD5EAC79D9F78860FC2549E5F1AAA6C9D31D66703FD137E25DA9014C8E8319E5EWET3G" TargetMode="External"/><Relationship Id="rId29" Type="http://schemas.openxmlformats.org/officeDocument/2006/relationships/hyperlink" Target="consultantplus://offline/ref=0AFF66F2CC28E4052014C605A54DAA50EC3CF5C6BCDE55BCBEA8F5768BE328H" TargetMode="External"/><Relationship Id="rId30" Type="http://schemas.openxmlformats.org/officeDocument/2006/relationships/hyperlink" Target="consultantplus://offline/ref=0AFF66F2CC28E4052014C605A54DAA50EC3CF5C6BCDE55BCBEA8F5768B38841B5C2EFE3B50E422H" TargetMode="External"/><Relationship Id="rId31" Type="http://schemas.openxmlformats.org/officeDocument/2006/relationships/hyperlink" Target="mailto:krchet-shtan@cap.ru" TargetMode="External"/><Relationship Id="rId32" Type="http://schemas.openxmlformats.org/officeDocument/2006/relationships/hyperlink" Target="consultantplus://offline/ref=D57076D14AE0EFD31B80E2125F110909BE473A6CFBDCEAC79D9F78860FC2549E4D1AF2609D35C33250A7447326WDT3G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47:00Z</dcterms:created>
  <dc:creator>User</dc:creator>
  <dc:description/>
  <cp:keywords/>
  <dc:language>en-US</dc:language>
  <cp:lastModifiedBy>Shtanashi</cp:lastModifiedBy>
  <cp:lastPrinted>2020-08-11T10:42:00Z</cp:lastPrinted>
  <dcterms:modified xsi:type="dcterms:W3CDTF">2020-12-04T07:08:00Z</dcterms:modified>
  <cp:revision>3</cp:revision>
  <dc:subject/>
  <dc:title>         ЧĂВАШ   РЕСПУБЛИКИ</dc:title>
</cp:coreProperties>
</file>