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3.11.2020    06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3.11.2020     № 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3.11.2020    06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3.11.2020     № 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>
          <w:trHeight w:val="2595" w:hRule="atLeast"/>
        </w:trPr>
        <w:tc>
          <w:tcPr>
            <w:tcW w:w="439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 утратившим силу постановление администрации Штанашского сельского поселения  от 17.08.2020 №38 «Об утверждении порядка выдачи разрешения представителем нанимателя (работодателем) муниципальному служащему администрации Штанашского сельского поселения Красночетайского района Чувашской Республики на участие в управлении некоммерческими организациями на безвозмездной основе »</w:t>
            </w:r>
          </w:p>
        </w:tc>
      </w:tr>
    </w:tbl>
    <w:p>
      <w:pPr>
        <w:pStyle w:val="Style15"/>
        <w:jc w:val="both"/>
        <w:rPr/>
      </w:pPr>
      <w:r>
        <w:rPr/>
        <w:t xml:space="preserve">            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В соответствии с Законом Чувашской Республики от 21 сентября 2020 № 70 «О внесении изменений в Закон Чувашской Республики  «О муниципальной службе в Чувашской республике» администрация Штанаш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Постановление администрации Штанашского сельского поселения №38 от 17.08.2020 года «Об утверждении порядка выдачи разрешения представителем нанимателя (работодателем) муниципальному служащему администрации Штанашского сельского поселения Красночетайского района Чувашской Республики на участие в управлении некоммерческими организациями на безвозмездной основе» признать утратившим сил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в периодическом печатном издании «Вестник Штанашского сельского посе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Штанашского сельского поселения                                                     Ю.В.Пар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9:00Z</dcterms:created>
  <dc:creator>Штанашское СП</dc:creator>
  <dc:description/>
  <cp:keywords/>
  <dc:language>en-US</dc:language>
  <cp:lastModifiedBy>Shtanashi</cp:lastModifiedBy>
  <cp:lastPrinted>2015-10-09T12:30:00Z</cp:lastPrinted>
  <dcterms:modified xsi:type="dcterms:W3CDTF">2020-11-23T11:19:00Z</dcterms:modified>
  <cp:revision>2</cp:revision>
  <dc:subject/>
  <dc:title>                                       </dc:title>
</cp:coreProperties>
</file>