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3241675</wp:posOffset>
            </wp:positionH>
            <wp:positionV relativeFrom="paragraph">
              <wp:posOffset>1428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477510" cy="1762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7"/>
                              <w:gridCol w:w="973"/>
                              <w:gridCol w:w="3916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ХĔРЛĔ ЧУТАЙ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РАЙОНĔ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КРАСНОЧЕТАЙСКИЙ 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373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>ШТАНАШ</w:t>
                                  </w: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ЯЛ ПОСЕЛЕНИЙĚН</w:t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Й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0"/>
                                    <w:jc w:val="center"/>
                                    <w:rPr>
                                      <w:rStyle w:val="Style6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11.2020     04 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Штанаш сали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ШТАНАШСКОГО СЕЛЬСКОГО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6"/>
                                      <w:rFonts w:cs="Times New Roman" w:ascii="Times New Roman" w:hAnsi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yle6"/>
                                      <w:rFonts w:ascii="Times New Roman" w:hAnsi="Times New Roman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left="3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</w:rPr>
                                    <w:t>17.11.2020     № 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4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село Штанаш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pt;height:138.75pt;mso-wrap-distance-left:0pt;mso-wrap-distance-right:9pt;mso-wrap-distance-top:0pt;mso-wrap-distance-bottom:0pt;margin-top:0pt;mso-position-vertical:top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7"/>
                        <w:gridCol w:w="973"/>
                        <w:gridCol w:w="3916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ХĔРЛĔ ЧУТАЙ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РАЙОНĔ</w:t>
                            </w:r>
                          </w:p>
                        </w:tc>
                        <w:tc>
                          <w:tcPr>
                            <w:tcW w:w="9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КРАСНОЧЕТАЙСКИЙ 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3737" w:type="dxa"/>
                            <w:tcBorders/>
                          </w:tcPr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ШТАНАШ</w:t>
                            </w:r>
                            <w:r>
                              <w:rPr>
                                <w:rFonts w:cs="Times New Roman" w:ascii="Arial Cyr Chuv;Arial" w:hAnsi="Arial Cyr Chuv;Arial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ЯЛ ПОСЕЛЕНИЙĚН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ЙĚ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Style w:val="Style6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08"/>
                                <w:tab w:val="left" w:pos="4285" w:leader="none"/>
                              </w:tabs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11.2020     04 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Штанаш сали</w:t>
                            </w:r>
                          </w:p>
                        </w:tc>
                        <w:tc>
                          <w:tcPr>
                            <w:tcW w:w="9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ШТАНАШСКОГО СЕЛЬСКОГО</w:t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6"/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yle6"/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ind w:left="36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</w:rPr>
                              <w:t>17.11.2020     № 0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4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ело Штанаш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tabs>
          <w:tab w:val="center" w:pos="4677" w:leader="none"/>
          <w:tab w:val="left" w:pos="4870" w:leader="none"/>
          <w:tab w:val="right" w:pos="9355" w:leader="none"/>
        </w:tabs>
        <w:suppressAutoHyphens w:val="true"/>
        <w:autoSpaceDE w:val="false"/>
        <w:ind w:right="449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  <w:t xml:space="preserve">Об обеспечении безопасности людей на водных объектах Штанашского сельского поселения Красночетайского района Чувашской Республики в осенне-зимний период 2020-2021 годов </w:t>
      </w:r>
    </w:p>
    <w:p>
      <w:pPr>
        <w:pStyle w:val="Header"/>
        <w:suppressAutoHyphens w:val="true"/>
        <w:autoSpaceDE w:val="false"/>
        <w:ind w:right="4134" w:hanging="0"/>
        <w:jc w:val="both"/>
        <w:rPr/>
      </w:pPr>
      <w:r>
        <w:rPr/>
      </w:r>
    </w:p>
    <w:p>
      <w:pPr>
        <w:pStyle w:val="Normal"/>
        <w:spacing w:lineRule="auto" w:line="240"/>
        <w:ind w:right="4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4 ст. 15 Федерального закона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 в целях обеспечения безопасности людей на водоемах Штанашского сельского поселения Красночетайского района в осенне-зимний период 2019-2020 годов администрация Штанашского сельского поселения Красночетайского район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яет:</w:t>
      </w:r>
    </w:p>
    <w:p>
      <w:pPr>
        <w:pStyle w:val="Normal"/>
        <w:spacing w:lineRule="auto" w:line="24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безопасности людей на водных объектах на территории Штанашского сельского поселения Красночетайского района в осенне-зимний период 2020-2021 годов (приложение №1).</w:t>
      </w:r>
    </w:p>
    <w:p>
      <w:pPr>
        <w:pStyle w:val="Normal"/>
        <w:spacing w:lineRule="auto" w:line="24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значить должностных лиц, ответственных за обеспечение безопасности на водных объектах и участвующих совместно с надзорными органами в проводимых проверках: 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его специалиста –эксперта Павлову Ираиду Львовну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. Штанаши – депутата  Федотову Людмилу Николаевну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. Кюрлево – депутата  Ильина Ивана Николаевича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 д. Обыково – депутата Трофимову Ираиду Витальевну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. Арайкасы – депутата  Шатаева Сергея Анатольевича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. Горбатовка– старосту  Ипатову Ольгу Константиновну (по согласованию)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.Лесная – депутата Соловьеву Светлану Геннадьевну (по согласованию);</w:t>
      </w:r>
    </w:p>
    <w:p>
      <w:pPr>
        <w:pStyle w:val="Header"/>
        <w:suppressAutoHyphens w:val="true"/>
        <w:autoSpaceDE w:val="false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suppressAutoHyphens w:val="true"/>
        <w:autoSpaceDE w:val="false"/>
        <w:ind w:right="-1" w:firstLine="709"/>
        <w:jc w:val="both"/>
        <w:rPr/>
      </w:pPr>
      <w:r>
        <w:rPr/>
        <w:t xml:space="preserve">3. Опубликовать настоящее постановление в периодическом печатном издании «Вестник Штанашского сельского поселения». 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ельского поселения                                                             Ю.В.Париков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                                                                        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sz w:val="24"/>
          <w:szCs w:val="24"/>
        </w:rPr>
        <w:t>Шт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ельского  поселения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сночетайского района </w:t>
      </w:r>
    </w:p>
    <w:p>
      <w:pPr>
        <w:pStyle w:val="Normal"/>
        <w:spacing w:lineRule="auto" w:line="240" w:before="0" w:after="0"/>
        <w:ind w:firstLine="50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17.11.2020  г. № 04          </w:t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6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по обеспечению безопасности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водных объектах на территории Штанаш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четайского района в осенне-зимний период 2019-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76"/>
        <w:gridCol w:w="1867"/>
        <w:gridCol w:w="2244"/>
        <w:gridCol w:w="1524"/>
      </w:tblGrid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и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реди населения по разъяснению правил поведения, мер безопасности на воде и на льду в осенне-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в своей работе Правила охраны жизни людей на воде в Чувашской Республике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разъяснительную работу среди населения о запрете проведения игр и ловли рыб детьми и взрослыми до достижения толщины льда 7-10 см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 и депута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сти в дошкольной группе «Семицветик»  профилактические мероприятия "Осторожно, тонкий лед"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атайская СОШ» (по согласованию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тенциально-опасные участки водоемов и обозначить их соответствующими предупреждающими и запрещающими знакам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образования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, специалис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сти до населения информацию об опасных участках водоемов и местах запрещенных для перепра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, культработ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а массового подледного лова рыбы рыболовами-любителями в зимний пери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ледоста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before="0" w:after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99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hanging="709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ind w:firstLine="709"/>
      <w:jc w:val="both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ind w:firstLine="709"/>
      <w:jc w:val="both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ind w:firstLine="709"/>
      <w:jc w:val="both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 w:before="240" w:after="60"/>
      <w:ind w:firstLine="709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lang w:val="ru-RU" w:bidi="ar-SA"/>
    </w:rPr>
  </w:style>
  <w:style w:type="character" w:styleId="5">
    <w:name w:val="Заголовок 5 Знак"/>
    <w:basedOn w:val="Style5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ru-RU" w:bidi="ar-SA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Подзаголово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28"/>
      <w:szCs w:val="28"/>
      <w:lang w:val="ru-RU" w:bidi="ar-SA"/>
    </w:rPr>
  </w:style>
  <w:style w:type="character" w:styleId="QuoteChar">
    <w:name w:val="Quote Char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9">
    <w:name w:val="Основной текст Знак"/>
    <w:basedOn w:val="Style5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1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color w:val="008000"/>
      <w:sz w:val="20"/>
    </w:rPr>
  </w:style>
  <w:style w:type="character" w:styleId="Style11">
    <w:name w:val="Текст сноски Знак"/>
    <w:basedOn w:val="Style5"/>
    <w:qFormat/>
    <w:rPr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ind w:firstLine="709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Quote">
    <w:name w:val="Quote"/>
    <w:basedOn w:val="Normal"/>
    <w:next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uppressAutoHyphens w:val="true"/>
      <w:spacing w:lineRule="auto" w:line="240" w:before="200" w:after="280"/>
      <w:ind w:left="936" w:right="936" w:firstLine="709"/>
      <w:jc w:val="both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11">
    <w:name w:val="Основной текст с отступом1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8:00Z</dcterms:created>
  <dc:creator>Штанашское СП</dc:creator>
  <dc:description/>
  <cp:keywords/>
  <dc:language>en-US</dc:language>
  <cp:lastModifiedBy>Shtanashi</cp:lastModifiedBy>
  <cp:lastPrinted>2019-12-09T11:04:00Z</cp:lastPrinted>
  <dcterms:modified xsi:type="dcterms:W3CDTF">2020-11-17T12:38:00Z</dcterms:modified>
  <cp:revision>2</cp:revision>
  <dc:subject/>
  <dc:title>                                       </dc:title>
</cp:coreProperties>
</file>