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8.2020    40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8.2020     №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8.2020    40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8.2020     № 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хемы рас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11, ст.11.3., ст.11.10 Земельного кодекса РФ, решением Собрания  депутатов Штанашского сельского поселения от 13.04.2018 года №4 «Об утверждении  Правил землепользования и застройки Штанашского сельского поселения Красночетайского района Чувашской Республики»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твердить схему расположения земельного участка на кадастровом  плане территории  в кадастровом  квартале  21:15:170602, с образование земельного участка путем раздела земельного участка с кадастровым номером 21:15:170602:132 с сохранением исходного земельного участка в измененных границах, категории земель  «земли сельскохозяйственного назначения» на территории функциональной зоны «Сх1 - Зона сельскохозяйственных угодий» с видом разрешенного использования «для ведения сельскохозяйственного производства», площадью 116394 кв.м., расположенного по адресу: Чувашская Республика, Красночетайский</w:t>
        <w:tab/>
        <w:t xml:space="preserve"> район, сельское поселение Штанашск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  Шт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                                            С.Г.Ефремова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rPr/>
      </w:pPr>
      <w:r>
        <w:rPr/>
      </w:r>
    </w:p>
    <w:p>
      <w:pPr>
        <w:pStyle w:val="Normal"/>
        <w:spacing w:lineRule="auto" w:line="240" w:before="0" w:after="200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Штанашское СП</dc:creator>
  <dc:description/>
  <cp:keywords/>
  <dc:language>en-US</dc:language>
  <cp:lastModifiedBy>Shtanashi</cp:lastModifiedBy>
  <cp:lastPrinted>2020-08-21T15:47:00Z</cp:lastPrinted>
  <dcterms:modified xsi:type="dcterms:W3CDTF">2020-08-21T12:47:00Z</dcterms:modified>
  <cp:revision>2</cp:revision>
  <dc:subject/>
  <dc:title>                                       </dc:title>
</cp:coreProperties>
</file>