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7.08.2020    39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7.08.2020     №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7.08.2020    39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7.08.2020     № 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О внесении изменений в постановление администрации Штанашского сельского поселения № 3 от 01.02.2018 «Об обеспечении мероприятий по выполнению плана по оповещению, сбору и отправке мобилизационных ресурсов в Вооруженные Силы Российской Федерации на территории Штанашского сельского поселения»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Федерального Закона от 31 мая 1996 года № 61-ФЗ «Об обороне», от 26 февраля 1997 года № 31-ФЗ « О мобилизационной подготовке и мобилизации в Российской Федерации», от 28 марта 1998 года № 53-ФЗ «О воинской обязанности и военной службе», постановления администрации Красночетайского района Чувашской Республики от 28 марта 2017 года № 22с «Об обеспечении проведения мобилизации людских и транспортных ресурсов на территории Красночетайского района Чувашской Республики администрация Штанашского сельского поселения п о с т а н о в л я е т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Штанашского сельского поселения № 3 от 01.02.2018 «Об обеспечении мероприятий по выполнению плана по оповещению, сбору и отправке мобилизационных ресурсов в Вооруженные Силы Российской Федерации на территории Штанашского сельского поселения»   внести следующее изменение: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1 слово «Егорова Н.А.» заменить словом «Никитина Е.Р.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  Штанаш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                                            С.Г.Ефремова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540"/>
        <w:rPr/>
      </w:pPr>
      <w:r>
        <w:rPr/>
      </w:r>
    </w:p>
    <w:p>
      <w:pPr>
        <w:pStyle w:val="Normal"/>
        <w:spacing w:lineRule="auto" w:line="240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3:00Z</dcterms:created>
  <dc:creator>Штанашское СП</dc:creator>
  <dc:description/>
  <cp:keywords/>
  <dc:language>en-US</dc:language>
  <cp:lastModifiedBy>Shtanashi</cp:lastModifiedBy>
  <cp:lastPrinted>2020-08-20T09:23:00Z</cp:lastPrinted>
  <dcterms:modified xsi:type="dcterms:W3CDTF">2020-08-20T06:23:00Z</dcterms:modified>
  <cp:revision>2</cp:revision>
  <dc:subject/>
  <dc:title>                                       </dc:title>
</cp:coreProperties>
</file>