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8.2020    3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8.2020     №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8.2020    3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8.2020    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spacing w:lineRule="auto" w:line="276"/>
        <w:ind w:right="42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  <w:t>В соответствии с Федеральным законом от 21 июля 2005 года № 115-ФЗ «О концессионных соглашениях», Федеральным законом от 6 октября 2003 года № 131-ФЗ «Об общих принципах организации местного самоуправления в Российской Федерации» администрация Штанашского сельского поселения  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, в отношении которых планируется заключение концессионного соглашения в 2020 году, согласно приложению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еречень объектов, в отношении которых планируется заключение концессионного соглашения, на официальном сайте администрации Штанашского сельского поселения (http://gov.cap.ru/Default.aspx?gov_id=406&amp;unit=contact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698"/>
        <w:jc w:val="right"/>
        <w:rPr/>
      </w:pPr>
      <w:r>
        <w:rPr>
          <w:rFonts w:cs="Times New Roman" w:ascii="Times New Roman" w:hAnsi="Times New Roman"/>
        </w:rPr>
        <w:t>Приложение</w:t>
        <w:br/>
        <w:t>к постановлению администрации</w:t>
        <w:br/>
        <w:t>Штанашского сельского поселения</w:t>
        <w:br/>
        <w:t>от 10.08.2020 N 36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, в отношении которых планируется заключение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ных соглашений, на 2020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0"/>
        <w:gridCol w:w="2768"/>
        <w:gridCol w:w="2403"/>
        <w:gridCol w:w="1531"/>
      </w:tblGrid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муниципального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спользования объекта при сдаче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7,8,26,34,35 в здании СД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танаши, ул.Молодежная, д.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, торговые, офисны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–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- 31,3; №26 - 33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 -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- 5,1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быково, ул.Николаева, д.1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, развлека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виль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райк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101:1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Горба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604:1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с.Штанаш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302: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Арайк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301: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Арайк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401: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Кюрл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101: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Горба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602: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, д.Лес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501: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70606: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ашское с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2:00Z</dcterms:created>
  <dc:creator>Штанашское СП</dc:creator>
  <dc:description/>
  <cp:keywords/>
  <dc:language>en-US</dc:language>
  <cp:lastModifiedBy>Shtanashi</cp:lastModifiedBy>
  <cp:lastPrinted>2020-08-14T09:38:00Z</cp:lastPrinted>
  <dcterms:modified xsi:type="dcterms:W3CDTF">2020-08-14T06:38:00Z</dcterms:modified>
  <cp:revision>6</cp:revision>
  <dc:subject/>
  <dc:title>                                       </dc:title>
</cp:coreProperties>
</file>