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8.2020    35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0.08.2020     №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8.2020    35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0.08.2020     №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656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Штанашского сельского поселения Красночетайского района от 30.10.2017 №59 «Об утверждении административного регламента администрации Штанашского сельского поселения Красночетайского района предоставления муниципальной услуги «Выдача разрешений на ввод объекта в эксплуатацию»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администрация Штанашского сельского поселения Красночета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Штанашского сельского поселения Красночетайского района от 30.10.2017 № 59 «Об утверждении административного регламента администрации Штанашского сельского поселения Красночетайского района предоставления муниципальной услуги «Выдача разрешений на ввод объекта в эксплуатацию» согласно приложен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 1 января 2021 года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С.Г.Ефре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наш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четайского района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8.2020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Штанашского сельского поселения Красночетайского района Чувашской Республики по предоставлению муниципальной услуги «Выдача разрешений на ввод объекта в эксплуатацию» от 30.10.2017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 пункта  раздела 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spacing w:before="0" w:after="0"/>
        <w:ind w:left="992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1:00Z</dcterms:created>
  <dc:creator>Штанашское СП</dc:creator>
  <dc:description/>
  <cp:keywords/>
  <dc:language>en-US</dc:language>
  <cp:lastModifiedBy>Shtanashi</cp:lastModifiedBy>
  <cp:lastPrinted>2020-02-25T08:52:00Z</cp:lastPrinted>
  <dcterms:modified xsi:type="dcterms:W3CDTF">2020-08-14T06:37:00Z</dcterms:modified>
  <cp:revision>6</cp:revision>
  <dc:subject/>
  <dc:title>                                       </dc:title>
</cp:coreProperties>
</file>