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2.03.2020    16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2.03.2020    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2.03.2020    16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2.03.2020     №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34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и осуществлении</w:t>
      </w:r>
    </w:p>
    <w:p>
      <w:pPr>
        <w:pStyle w:val="Normal"/>
        <w:shd w:fill="FFFFFF" w:val="clear"/>
        <w:spacing w:lineRule="auto" w:line="240" w:before="0" w:after="0"/>
        <w:ind w:right="34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ичного воинского учета граждан</w:t>
      </w:r>
    </w:p>
    <w:p>
      <w:pPr>
        <w:pStyle w:val="Normal"/>
        <w:shd w:fill="FFFFFF" w:val="clear"/>
        <w:spacing w:lineRule="auto" w:line="240" w:before="0" w:after="0"/>
        <w:ind w:right="341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Штанаш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 от 06 октября 2003 года № 131-ФЗ «Об общих принципах организации местного самоуправления в Российской Федерации»,                         от 06 февраля 2019 года № 8-ФЗ « О внесении изменений в Федеральный закон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Устава Штанаш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анашского сельского поселения п о с т а н о в ля е 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твердить Инструкцию по организации и осуществлению первичного воинского учета на территории Штанашского сельского поселения» (прилагает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Утвердить должностную инструкцию инспектора по военно-учетной работе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  <w:tab w:val="left" w:pos="-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Исполнение о</w:t>
      </w:r>
      <w:r>
        <w:rPr>
          <w:rFonts w:cs="Times New Roman" w:ascii="Times New Roman" w:hAnsi="Times New Roman"/>
          <w:sz w:val="24"/>
          <w:szCs w:val="24"/>
        </w:rPr>
        <w:t>бязанностей  по организации и осуществлению первичного воинского учета на территории Штанашского сельского поселения возложить на инспектора по военно-учетной работе  Прокопьеву Зою Михайловн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ведущего специалиста-эксперта Штанашского сельского поселения Парикову Веру Николаевну.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 Постановление Штанашского сельского поселения от 29.07.2015 года № 42 «Об организации и осуществлении первичного воинского учета» на территории Штанашского сельского поселения» считать утратившим си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данно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Штана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С.Г. Ефремов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А.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ла к руководству и испол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по военно-учетной работе ____________  З. Прокопье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 ___ » ______________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1:00Z</dcterms:created>
  <dc:creator>Штанашское СП</dc:creator>
  <dc:description/>
  <cp:keywords/>
  <dc:language>en-US</dc:language>
  <cp:lastModifiedBy>Shtanashi</cp:lastModifiedBy>
  <cp:lastPrinted>2020-03-12T10:31:00Z</cp:lastPrinted>
  <dcterms:modified xsi:type="dcterms:W3CDTF">2020-03-12T07:31:00Z</dcterms:modified>
  <cp:revision>2</cp:revision>
  <dc:subject/>
  <dc:title>                                       </dc:title>
</cp:coreProperties>
</file>