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1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 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ШТАНАШ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5.03.2020    15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5.03.2020     №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3.0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 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ШТАНАШ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5.03.2020    15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5.03.2020     №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7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>Об  утверждении форм заявок 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 xml:space="preserve">согласование места (площадк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>накопления твердых коммуна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 xml:space="preserve">отходов и включении сведений 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>месте (площадке)</w:t>
      </w:r>
      <w:r>
        <w:rPr>
          <w:rFonts w:cs="Times New Roman" w:ascii="Times New Roman" w:hAnsi="Times New Roman"/>
          <w:b/>
          <w:sz w:val="26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 xml:space="preserve">накопления тверд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 xml:space="preserve">коммунальных отходов в реестр мес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 xml:space="preserve">(площадок) накопления тверд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 xml:space="preserve">коммунальных отходов на территор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7"/>
        </w:rPr>
        <w:t>Штанашского сельского поселен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7"/>
        </w:rPr>
        <w:t>В соответствии с Федеральными законами от 24 июня 1998 г. № 89-ФЗ «Об отходах производства и потребления», от 06 октября 2003 г. № 131-ФЗ «Об общих принципах организации местного самоуправления в Российской Федерации», постановлением 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Уставом Штанашского сельского поселения постановля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1. Утвердить прилагаемы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1.1. форму заявки о согласовании создания места (площадки) накопления твердых коммунальных отходов на территории Штанашского сельского поселения согласно приложению № 1;</w:t>
      </w:r>
    </w:p>
    <w:p>
      <w:pPr>
        <w:pStyle w:val="Normal"/>
        <w:spacing w:lineRule="auto" w:line="240"/>
        <w:ind w:right="20" w:firstLine="708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1.2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№ 2;</w:t>
      </w:r>
    </w:p>
    <w:p>
      <w:pPr>
        <w:pStyle w:val="Normal"/>
        <w:spacing w:lineRule="auto" w:line="240" w:before="0" w:after="20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7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печатном издании «Вестник Штанашского сельского поселения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7"/>
        </w:rPr>
        <w:t>Глава Штанашского сельского поселения                                            С.Г.Ефремо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аш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20 №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создания места (площадки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Штанаш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 Штанаш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четай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___________________________________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создания места (площадки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Штанашского сельского поселения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оздание места (площадки) накопления твёрдых коммунальных отходов на территории Штанашского сельского поселения :</w:t>
      </w:r>
    </w:p>
    <w:p>
      <w:pPr>
        <w:pStyle w:val="Normal"/>
        <w:widowControl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Географические координаты: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rPr/>
      </w:pPr>
      <w:r>
        <w:rPr>
          <w:rFonts w:cs="Times New Roman" w:ascii="Times New Roman" w:hAnsi="Times New Roman"/>
          <w:sz w:val="24"/>
          <w:szCs w:val="24"/>
        </w:rPr>
        <w:t>2.1.покрытие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лощадь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ОГРН записи в ЕГРЮЛ: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ОГРН записи в ЕГРИП: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и дата выдачи паспорта или иного документа, удостоверяющего личность: 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размещения места (площадки) накопления твёрдых коммунальны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на карте масштаба 1:2000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 подтверждающие статус заявител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аш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20 № 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ключении сведений о месте (площадке) накопления твер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альных отходов в реестр мест (площадок) накопления твер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альных от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 Штанаш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чета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___________________________________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ключении сведений о месте (площадке) накопления твер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альных отходов в реестр мест (площадок) накопления твер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сведения о месте (площадке) накопления твердых коммунальных отходов на территории Штанашского сельского поселения в реестр мест (площадок) накопления тве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Адрес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окрытие: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лощадь: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ное наименование: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РН записи в ЕГРЮЛ: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ий адрес: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РН записи в ЕГРИП: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ые данные: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заявке при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статус заявителя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                             _________________/ __________/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Heading"/>
        <w:spacing w:before="0" w:after="0"/>
        <w:ind w:left="9923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Dtm">
    <w:name w:val="dt-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8:00Z</dcterms:created>
  <dc:creator>Штанашское СП</dc:creator>
  <dc:description/>
  <cp:keywords/>
  <dc:language>en-US</dc:language>
  <cp:lastModifiedBy>Shtanashi</cp:lastModifiedBy>
  <cp:lastPrinted>2020-03-05T09:37:00Z</cp:lastPrinted>
  <dcterms:modified xsi:type="dcterms:W3CDTF">2020-03-05T06:37:00Z</dcterms:modified>
  <cp:revision>4</cp:revision>
  <dc:subject/>
  <dc:title>                                       </dc:title>
</cp:coreProperties>
</file>