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615940" cy="2227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222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1191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3" name="Gerb-c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Gerb-c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04.02.2020   №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04.02.2020    №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175.4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1191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4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119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04.02.2020   №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04.02.2020    №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Штанашского сельского поселения Красночетайского района от 19.04.2013 № 28 «Об утверждении        Порядка        применения представителем       нанимателя    (работодателем) взысканий   в  администрации Штанашского сельского  поселения Красночетайского района Чувашской Республики, предусмотренных статьями   14.1,    15   и   27   Федерального   закона № 25-Ф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6 статьи 27.1 Федерального Закона № 25-ФЗ, администрация Красночетайского района Чувашской Республики 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Штанашского сельского поселения от 19.04.2013 № 28 «Об утверждении Порядка применения к муниципальным служащим администрации Штанашского сельского  поселения Красночетайского района Чувашской Республики взысканий, предусмотренных статьями 14.1, 15 и 27 Федерального закона № 25-ФЗ «О муниципальной службе в Российской Федерации» следующее изменение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пункт 4 изложить в следующей редакции:</w:t>
      </w:r>
    </w:p>
    <w:p>
      <w:pPr>
        <w:pStyle w:val="34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) Взыскания, предусмотренные статьями 14.1, 15 и 27 настоящего 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 коррупционного правонарушения. В указанные сроки не включается время производства по уголовному делу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 после опубликования в периодическом печатном издании «Вестник Штанашского сельского поселения»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Глава Штанашского </w:t>
      </w:r>
    </w:p>
    <w:p>
      <w:pPr>
        <w:pStyle w:val="Style15"/>
        <w:spacing w:before="0" w:after="75"/>
        <w:jc w:val="both"/>
        <w:rPr/>
      </w:pPr>
      <w:r>
        <w:rPr/>
        <w:t xml:space="preserve">сельского поселения                                                                                            С.Г.Ефрем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32">
    <w:name w:val="Основной текст 3 Знак"/>
    <w:basedOn w:val="Style5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05:00Z</dcterms:created>
  <dc:creator>Штанашское СП</dc:creator>
  <dc:description/>
  <cp:keywords/>
  <dc:language>en-US</dc:language>
  <cp:lastModifiedBy>Shtanashi</cp:lastModifiedBy>
  <cp:lastPrinted>2019-03-18T14:25:00Z</cp:lastPrinted>
  <dcterms:modified xsi:type="dcterms:W3CDTF">2020-02-04T06:05:00Z</dcterms:modified>
  <cp:revision>2</cp:revision>
  <dc:subject/>
  <dc:title>                                       </dc:title>
</cp:coreProperties>
</file>