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6.01.2020     1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6.01.2020    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6.01.2020     1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6.01.2020     №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едельной численност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фонда оплаты труда работников орган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ной власти Штанашского сельского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Красночетайского района Чувашской Республик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0 год и на плановый период 2021 и 2022 годов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решения Собрания депутатов Штанашского сельского поселения Красночетайского района Чувашской Республики от 10 декабря 2019 года № 1 «О  бюджете  Штанашского  сельского  поселения Красночетайского района Чувашской Республики на  2020  год и на плановый период 2021 и 2022 годов»  администрация Штанашского сельского поселения Красночетайского района Чувашской Республики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редельную численность и фонд оплаты труда работников органов исполнительной власти Штанашского сельского поселения Красночетайского района Чувашской Республики на 2020 год и на плановый период 2021 и 2022 годов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 и распространяется на правоотношения, возникшие с 1 января 2020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танашского сельского поселения                                                    С.Г. Ефре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Штанашского сель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еления Красночетайского 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увашской Республик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16» января  2020 г. № 1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ельная численность и фонд оплаты труда рабо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ов исполнительной власти Штанаш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асночетайского района Чувашской Республики  на 2020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на плановый период 2021 и 2022 г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67"/>
        <w:gridCol w:w="900"/>
        <w:gridCol w:w="900"/>
        <w:gridCol w:w="1080"/>
        <w:gridCol w:w="108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численность, едини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>
          <w:trHeight w:val="2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49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74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74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7449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администрация Штанашского сельского поселения Красночетайского района Чувашской Республ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8:00Z</dcterms:created>
  <dc:creator>Штанашское СП</dc:creator>
  <dc:description/>
  <cp:keywords/>
  <dc:language>en-US</dc:language>
  <cp:lastModifiedBy>Shtanashi</cp:lastModifiedBy>
  <cp:lastPrinted>2020-01-16T14:24:00Z</cp:lastPrinted>
  <dcterms:modified xsi:type="dcterms:W3CDTF">2020-01-16T11:25:00Z</dcterms:modified>
  <cp:revision>4</cp:revision>
  <dc:subject/>
  <dc:title>                                       </dc:title>
</cp:coreProperties>
</file>