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6.12.2019     82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6.12.2019     № 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6.12.2019     82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6.12.2019     № 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ind w:right="521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главы   Штанашского сельского поселения от 25.12.2018 № 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главы  Штанашского сельского поселения от 25 декабря 2018 года № 60 «О закреплении полномочий администратора доходов бюджета» следующие  изменения и дополнения: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В пункте 2 исключить абзацы  следующего содержания:</w:t>
      </w:r>
    </w:p>
    <w:p>
      <w:pPr>
        <w:pStyle w:val="23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990"/>
        <w:gridCol w:w="5590"/>
      </w:tblGrid>
      <w:tr>
        <w:trPr>
          <w:trHeight w:val="63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16 33 050 10 0000 140</w:t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 сельских поселений </w:t>
            </w:r>
          </w:p>
        </w:tc>
      </w:tr>
    </w:tbl>
    <w:p>
      <w:pPr>
        <w:pStyle w:val="23"/>
        <w:spacing w:lineRule="auto" w:line="240" w:before="0" w:after="0"/>
        <w:rPr/>
      </w:pPr>
      <w:r>
        <w:rPr/>
        <w:t>Дополнить абзацы следующего содержания: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990"/>
        <w:gridCol w:w="5590"/>
      </w:tblGrid>
      <w:tr>
        <w:trPr>
          <w:trHeight w:val="63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16 10061 10 0000 140</w:t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16 07010 10 0000 140</w:t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16 07090 10 0000 140</w:t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02 25509 10 0000 150</w:t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подготовку и проведение празднования на федеральном уровне памятных дат субъектов Российской Федерации  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</w:t>
        <w:tab/>
        <w:t xml:space="preserve">                        С.Г.Ефремов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2:00Z</dcterms:created>
  <dc:creator>Штанашское СП</dc:creator>
  <dc:description/>
  <cp:keywords/>
  <dc:language>en-US</dc:language>
  <cp:lastModifiedBy>Shtanashi</cp:lastModifiedBy>
  <cp:lastPrinted>2019-12-20T16:05:00Z</cp:lastPrinted>
  <dcterms:modified xsi:type="dcterms:W3CDTF">2019-12-27T05:22:00Z</dcterms:modified>
  <cp:revision>2</cp:revision>
  <dc:subject/>
  <dc:title>                                       </dc:title>
</cp:coreProperties>
</file>