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1594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1191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23.12.2019     81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3.12.2019     № 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1191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23.12.2019     81 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3.12.2019     № 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 снятии с учета  на  улучш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.11  Порядка ведения 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, утвержденного Постановлением Кабинета Министров Чувашской Республики от 12.01.2006 года № 2 администрация Штанаш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ь с учета  в качестве граждан, нуждающихся в улучшении жилищных условий Яковлеву Марфу Алексеевну, 1922 г.р., жителя д. Кюрлево Красночетайского района, в связи со смер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танашского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С.Г.Ефре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2:00Z</dcterms:created>
  <dc:creator>Штанашское СП</dc:creator>
  <dc:description/>
  <cp:keywords/>
  <dc:language>en-US</dc:language>
  <cp:lastModifiedBy>Shtanashi</cp:lastModifiedBy>
  <cp:lastPrinted>2019-12-31T11:18:00Z</cp:lastPrinted>
  <dcterms:modified xsi:type="dcterms:W3CDTF">2019-12-31T08:19:00Z</dcterms:modified>
  <cp:revision>5</cp:revision>
  <dc:subject/>
  <dc:title>                                       </dc:title>
</cp:coreProperties>
</file>