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6"/>
              <w:spacing w:lineRule="auto" w:line="192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ХĔРЛĔ ЧУТАЙ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1989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ШТАНА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Ě</w:t>
            </w:r>
          </w:p>
          <w:p>
            <w:pPr>
              <w:pStyle w:val="Normal"/>
              <w:spacing w:lineRule="auto" w:line="192" w:before="0" w:after="0"/>
              <w:rPr>
                <w:rStyle w:val="Style15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spacing w:before="0" w:after="0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23.12.2019    80  №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ШТАНАШСКОГО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3.12.2019    № 8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село Штанаши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ind w:left="-5404" w:firstLine="720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постановления администрации Штанашского сельского поселения Красночетайского района Чувашской Республики от 23 мая 2019 г. № 46  «Об утверждении порядка формирования, утверждения и ведения плана-графика закупок товаров, работ, услуг для обеспечения муниципальных нужд Штанашского сельского поселения Красночетайского района Чувашской Республики» 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7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ринятием Федерального закона от  1 мая 2019 г. № 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администрация Штанашского сельского поселения Красночетайского района 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администрации Штанашского сельского поселения Красночетайского района Чувашской Республики от 23 мая 2019 г. № 46  «Об утверждении порядка формирования, утверждения и ведения плана-графика закупок товаров, работ, услуг для обеспечения муниципальных нужд Штанашского сельского поселения Красночетайского района Чувашской Республики»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публикования в информационном издании «Вестник Штанашского сельского поселения Красночетайского района»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анашского сельского поселения                                                                     С.Г. Ефре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51:00Z</dcterms:created>
  <dc:creator>1</dc:creator>
  <dc:description/>
  <cp:keywords/>
  <dc:language>en-US</dc:language>
  <cp:lastModifiedBy>Shtanashi</cp:lastModifiedBy>
  <cp:lastPrinted>2019-12-31T09:14:00Z</cp:lastPrinted>
  <dcterms:modified xsi:type="dcterms:W3CDTF">2019-12-31T06:14:00Z</dcterms:modified>
  <cp:revision>4</cp:revision>
  <dc:subject/>
  <dc:title>ЧĂВАШ РЕСПУБЛИКИ</dc:title>
</cp:coreProperties>
</file>